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SECRETARIA DE ASSISTÊNCIA SOCIAL E AO FUNDO SOCIAL DE SOLIDARIEDADE PELA REALIZAÇÃO DO BAILE EM COMEMORAÇÃO AO DIA DAS MÃES, NO DIA 7 DE MAIO, NAS DEPENDÊNCIAS DO CLUBE MOGIA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à Secretaria de Assistência Social e ao Fundo Social de Solidariedade, pela realização do Baile em comemoração ao Dia das Mães, no dia 7 de maio, nas dependências do Clube Mogiano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à Secretaria de Assistência Social e ao Fundo Social de Solidariedade.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2 de maio de 2014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40:00Z</dcterms:created>
  <dc:creator>Cinoe</dc:creator>
  <dc:description/>
  <cp:keywords/>
  <dc:language>en-US</dc:language>
  <cp:lastModifiedBy>Cinoe</cp:lastModifiedBy>
  <dcterms:modified xsi:type="dcterms:W3CDTF">2014-05-08T19:46:00Z</dcterms:modified>
  <cp:revision>1</cp:revision>
  <dc:subject/>
  <dc:title/>
</cp:coreProperties>
</file>