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MOÇÃO DE CONGRATULAÇÕES E APLAUSOS PARA A NADADORA LÍVIA VICENSOTTI, PELAS CONQUISTAS NO CAMPEONATO DE NATAÇÃO SUDESTE MIRIM EM GUARATINGUETÁ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ÇÃO Nº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Estilo1"/>
        <w:spacing w:lineRule="auto" w:line="240"/>
        <w:rPr>
          <w:b/>
          <w:b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MOÇÃO DE CONGRATULAÇÕES </w:t>
      </w:r>
      <w:r>
        <w:rPr>
          <w:rFonts w:cs="Estrangelo Edessa" w:ascii="Verdana" w:hAnsi="Verdana"/>
          <w:sz w:val="28"/>
          <w:szCs w:val="28"/>
          <w:lang w:eastAsia="ar-SA"/>
        </w:rPr>
        <w:t>e aplausos a nadadora Lívia Vicensotti, pelas conquistas no campeonato de natação Sudeste Mirim, em Guaratinguetá, onde conquistou medalha de ouro nos 50 metros borboleta e medalha de prata nos 50 metros liv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9/05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0:00Z</dcterms:created>
  <dc:creator>Secretaria</dc:creator>
  <dc:description/>
  <cp:keywords/>
  <dc:language>en-US</dc:language>
  <cp:lastModifiedBy>Setoguchi</cp:lastModifiedBy>
  <cp:lastPrinted>2014-05-28T10:12:00Z</cp:lastPrinted>
  <dcterms:modified xsi:type="dcterms:W3CDTF">2014-05-28T13:19:00Z</dcterms:modified>
  <cp:revision>3</cp:revision>
  <dc:subject/>
  <dc:title>ASSUNTO :</dc:title>
</cp:coreProperties>
</file>