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VERA LUCIA DE PIERI GOMES, OCORRIDO DIA 25 DE JUNH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2.014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VERA LUCIA DE PEIRE GOMES, </w:t>
      </w:r>
      <w:r>
        <w:rPr>
          <w:rFonts w:cs="Arial" w:ascii="Arial" w:hAnsi="Arial"/>
          <w:sz w:val="24"/>
          <w:szCs w:val="24"/>
        </w:rPr>
        <w:t>ocorrido em  25 de junho de 2014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Vera Lucia De Pieri  Gomes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30 de Junho de 2014.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leceu no dia 25 de Junho aos 57 anos, uma das grandes personalidades femininas da sociedade mogimiriana, a  Senhora  Vera Lucia De Pieri Gomes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sada com o  Senhor Rubens , tinha 1  filho, nora e neta, além de irmãos, cunhados e sobrinhos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ulher trabalhadora, sempre ajudou o marido em sua oficina mecânica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Além dos atributos de esposa, mãe  e amiga, 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Mulher de grandes virtudes e frutuosas ações, a Senhora  Vera Lucia, sempre será lembrada na memória histórica da “Cidade Simpatia”, razão pela qual se propõe a presente Moção de Pesa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9:00Z</dcterms:created>
  <dc:creator>PREFEITURA MUNICIPAL DE MOGI MIRIM</dc:creator>
  <dc:description/>
  <cp:keywords/>
  <dc:language>en-US</dc:language>
  <cp:lastModifiedBy>PSDB3</cp:lastModifiedBy>
  <cp:lastPrinted>2012-03-22T10:13:00Z</cp:lastPrinted>
  <dcterms:modified xsi:type="dcterms:W3CDTF">2014-06-30T11:39:00Z</dcterms:modified>
  <cp:revision>3</cp:revision>
  <dc:subject/>
  <dc:title> ENCAMINHA ABAIXO-ASSINADO DOS USUÁRIOS DA QUADRA ESPORTIVA DA PRAÇA JOSÉ SCHINCARIOL AO EXECUTIVO MUNICIPAL.</dc:title>
</cp:coreProperties>
</file>