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 DE CONGRATULAÇÕES E APLAUSOS AO “CORAL A PRIORI”, PELA BRILHANTE PARTICIPAÇÃO NA III EDIÇÃO DO FESTIMM – FESTIVAL DE INVERN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color w:val="0000FF"/>
        </w:rPr>
        <w:t xml:space="preserve"> </w:t>
      </w:r>
      <w:r>
        <w:rPr>
          <w:rFonts w:cs="Estrangelo Edessa" w:ascii="Estrangelo Edessa" w:hAnsi="Estrangelo Edessa"/>
          <w:color w:val="0000FF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</w:t>
      </w:r>
      <w:r>
        <w:rPr>
          <w:color w:val="0000FF"/>
        </w:rPr>
        <w:t xml:space="preserve"> </w:t>
      </w:r>
      <w:r>
        <w:rPr>
          <w:rFonts w:cs="Estrangelo Edessa" w:ascii="Estrangelo Edessa" w:hAnsi="Estrangelo Edessa"/>
          <w:b/>
        </w:rPr>
        <w:t>MOÇÃO DE CONGRATULAÇÕES E APLAUSOS A REGENTE MAESTRINA ANA ELISA MANTOVANI, ASSIM COMO AOS ALUNOS DO “CORAL A PRIORI” PELA BRILHANTE PARTICIPAÇÃO NA ABERTURA DA III EDIÇÃO DO FESTIMM – FESTIVAL DE INVERNO DE MOGI MIRIM, NO ÚLTIMO DIA 27 DE JULHO DE 2014 NO CENTRO CULTURAL PROFº LAURO MONTEIRO DE CARVALHO E SILVA.</w:t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color w:val="0000FF"/>
          <w:lang w:eastAsia="ar-SA"/>
        </w:rPr>
      </w:pPr>
      <w:r>
        <w:rPr>
          <w:rFonts w:cs="Estrangelo Edessa" w:ascii="Estrangelo Edessa" w:hAnsi="Estrangelo Edessa"/>
          <w:b/>
          <w:color w:val="0000FF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FF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a a Regente, Maestrina Profª Ana Elisa Mantovani, assim como  aos alunos do “Coral a Priori” pela brilhante participação na abertura do evento supra citado.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01 de agosto de 2014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9:00Z</dcterms:created>
  <dc:creator>PPS2</dc:creator>
  <dc:description/>
  <cp:keywords/>
  <dc:language>en-US</dc:language>
  <cp:lastModifiedBy>Daniela</cp:lastModifiedBy>
  <cp:lastPrinted>2013-04-15T10:32:00Z</cp:lastPrinted>
  <dcterms:modified xsi:type="dcterms:W3CDTF">2014-07-29T13:58:00Z</dcterms:modified>
  <cp:revision>56</cp:revision>
  <dc:subject/>
  <dc:title>ASSUNTO: MOÇÃO DE PESAR PELO FALECIMENTO DO SENHOR JOSÉ PEDRO SIQUEIRA, OCORRIDO EM 09 DE ABRIL DE 2012</dc:title>
</cp:coreProperties>
</file>