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 BANDA LYRA MOGIMIRIANA, AO COMTUR, FUMTUR, E A SECRETARIA MUNICIPAL DE CULTURA E TURISMO, PELA REALIZAÇÃO DA III EDIÇÃO DO FESTIMM – FESTIVAL DE INVERN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color w:val="0000FF"/>
        </w:rPr>
        <w:t xml:space="preserve"> </w:t>
      </w:r>
      <w:r>
        <w:rPr>
          <w:rFonts w:cs="Estrangelo Edessa" w:ascii="Estrangelo Edessa" w:hAnsi="Estrangelo Edessa"/>
          <w:color w:val="0000FF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</w:t>
      </w:r>
      <w:r>
        <w:rPr>
          <w:color w:val="0000FF"/>
        </w:rPr>
        <w:t xml:space="preserve"> </w:t>
      </w:r>
      <w:r>
        <w:rPr>
          <w:rFonts w:cs="Estrangelo Edessa" w:ascii="Estrangelo Edessa" w:hAnsi="Estrangelo Edessa"/>
          <w:b/>
        </w:rPr>
        <w:t>MOÇÃO DE CONGRATULAÇÕES E APLAUSOS À BANDA LYRA MOGIMIRIANA, AO COMTUR E FUMTUR, NA PESSOA DE SEU PRESIDENTE, SR. SEBASTIÃO ZOLI JUNIOR, PELA BRILHANTE PARCERIA RELATIVA A ORGANIZAÇÃO DA III EDIÇÃO DO FESTIMM – FESTIVAL DE INVERNO DE MOGI MIRIM, DE 19 À 27 DE JULHO DE 2014 NO CENTRO CULTURAL PROFº LAURO MONTEIRO DE CARVALHO E SILVA.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color w:val="0000FF"/>
          <w:lang w:eastAsia="ar-SA"/>
        </w:rPr>
      </w:pPr>
      <w:r>
        <w:rPr>
          <w:rFonts w:cs="Estrangelo Edessa" w:ascii="Estrangelo Edessa" w:hAnsi="Estrangelo Edessa"/>
          <w:b/>
          <w:color w:val="0000FF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FF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m oficiados o Maestro Carlos Lima da Banda Lyra Mogimiriana, o Sr. Sebastião Zoli Júnior, Presidente do COMTUR, E FUMTUR, assim como todos os Servidores Municipais, aqui representados pela  Sra. Bárbara Mattos de Moraes Silva, Secretária Municipal de Cultura e Turismo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01 de agosto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4-07-29T13:43:00Z</dcterms:modified>
  <cp:revision>52</cp:revision>
  <dc:subject/>
  <dc:title>ASSUNTO: MOÇÃO DE PESAR PELO FALECIMENTO DO SENHOR JOSÉ PEDRO SIQUEIRA, OCORRIDO EM 09 DE ABRIL DE 2012</dc:title>
</cp:coreProperties>
</file>