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oção de Pesar pelo falecimento do Senhor Edmur Pinto Fortuna – Ex Vereador nesta Casa Legislativa, ocorrido em 06 de agost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 Nº 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“ex vi” do disposto no artigo 156, VIII, “a”, da Resolução N° 276, de 9 de novembro de 2010, depois de cumpridas as formalidades de praxe, que seja consignada em ata de nossos trabalhos, Moção de Pesar pelo falecimento do </w:t>
      </w:r>
      <w:r>
        <w:rPr>
          <w:b/>
          <w:sz w:val="24"/>
          <w:szCs w:val="24"/>
          <w:u w:val="single"/>
        </w:rPr>
        <w:t>SENHOR EDMUR PINTO FORTUNA – EX VEREADOR DESTA CASA LEGISLATIVA</w:t>
      </w:r>
      <w:r>
        <w:rPr>
          <w:sz w:val="24"/>
          <w:szCs w:val="24"/>
        </w:rPr>
        <w:t xml:space="preserve">, ocorrido em 06 de agosto de 2014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EDMUR PINTO FORTUNA</w:t>
      </w:r>
      <w:r>
        <w:rPr>
          <w:sz w:val="24"/>
          <w:szCs w:val="24"/>
        </w:rPr>
        <w:t xml:space="preserve">, popularmente conhecido como “Edmur do Casarão”, foi eleito Vereador por duas legislaturas consecutivas de 1993/2000. Era filiado ao Partido Popular Socialista – PPS. Foi integrante da Associação Comercial e Industrial de Mogi Mirim – ACIMM. Ex Presidente do Clube AAA Vila São José, marcando a época de ouro deste Clube tradicional na cidade, efetuou a reforma completa das dependências deste Clube, proporcionando a todos os frequentadores maior confort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EDMUR DO CASARÃO </w:t>
      </w:r>
      <w:r>
        <w:rPr>
          <w:sz w:val="24"/>
          <w:szCs w:val="24"/>
        </w:rPr>
        <w:t xml:space="preserve">foi um político que sempre procurou guiar-se pelo que julgava ser o interesse público, mesmo nos momentos de divergências. Não tinha medo de falar e de buscar o entendimento que fosse salutar a todos. Esta Câmara não poderia deixar de se associar ao pesar dos familiares, rogando a Deus que traga conforto aos corações enlutados com a perda do ente querid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ixa sete filhos de duas uniões, deixa esposa Sra. Wandorli Vedovatto Fortuna. Aos familiares nosso fraternal abraç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  <w:u w:val="single"/>
        </w:rPr>
        <w:t xml:space="preserve"> Requer do decidido, seja oficiada a família do Saudoso Edmur Pinto Fortuna.  Ademais, requer seja respeitado ao final dos trabalhos desta Casa Legislativa um minuto de silênc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11 de agost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– PP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 “PIRES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24:00Z</dcterms:created>
  <dc:creator>Secretaria</dc:creator>
  <dc:description/>
  <cp:keywords/>
  <dc:language>en-US</dc:language>
  <cp:lastModifiedBy>Manoel</cp:lastModifiedBy>
  <cp:lastPrinted>2014-03-31T14:46:00Z</cp:lastPrinted>
  <dcterms:modified xsi:type="dcterms:W3CDTF">2014-08-08T13:24:00Z</dcterms:modified>
  <cp:revision>2</cp:revision>
  <dc:subject/>
  <dc:title>ASSUNTO :</dc:title>
</cp:coreProperties>
</file>