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SEBASTIÃO DOVIGO FILHO  OCORRIDO DIA  27 DE AGOST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DE 2014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 SEBASTIÃO DOVIGO FILHO, </w:t>
      </w:r>
      <w:r>
        <w:rPr>
          <w:rFonts w:cs="Arial" w:ascii="Arial" w:hAnsi="Arial"/>
          <w:sz w:val="24"/>
          <w:szCs w:val="24"/>
        </w:rPr>
        <w:t>ocorrido no último dia 27 de Agost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 do </w:t>
      </w:r>
      <w:r>
        <w:rPr>
          <w:rFonts w:cs="Arial" w:ascii="Arial" w:hAnsi="Arial"/>
          <w:b/>
          <w:sz w:val="24"/>
          <w:szCs w:val="24"/>
        </w:rPr>
        <w:t>Saudoso Sebastião Dovigo Filh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4  de Setembro  de 2014 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Faleceu   no último dia 27 de Agosto, aos  66 anos o  Senhor  Sebastião  Dovigo Filho, também conhecido como Sujeira pelos  amig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úvo da saudosa Therezinha Mantovani Dovigo, deixa as filhas Lucimara, Regiane casada com  Ricardo e um neto o pequeno Davi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rabalhou como comerciante por toda a sua vida em Mogi Mirim onde criou seus filh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ixou muita 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ém dos atributos de marido que foi pai, avô e amigo, produziu inúmeras e reconhecidas ações sociais durante décadas em Mogi Mirim, foi um amante da natureza e da pesca esporti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Homem de grandes virtudes e frutuosas ações, o Senhor Sebastião Dovigo Filho , sempre será lembrado na memória histórica da “Cidade Simpatia”, razão pela qual se propõe a presente Moção de P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0:00Z</dcterms:created>
  <dc:creator>PREFEITURA MUNICIPAL DE MOGI MIRIM</dc:creator>
  <dc:description/>
  <cp:keywords/>
  <dc:language>en-US</dc:language>
  <cp:lastModifiedBy>PSDB3</cp:lastModifiedBy>
  <cp:lastPrinted>2014-09-04T10:59:00Z</cp:lastPrinted>
  <dcterms:modified xsi:type="dcterms:W3CDTF">2014-09-04T14:00:00Z</dcterms:modified>
  <cp:revision>2</cp:revision>
  <dc:subject/>
  <dc:title> ENCAMINHA ABAIXO-ASSINADO DOS USUÁRIOS DA QUADRA ESPORTIVA DA PRAÇA JOSÉ SCHINCARIOL AO EXECUTIVO MUNICIPAL.</dc:title>
</cp:coreProperties>
</file>