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</w:rPr>
        <w:t>ASSUNTO</w:t>
      </w:r>
      <w:r>
        <w:rPr>
          <w:i/>
          <w:caps/>
          <w:sz w:val="24"/>
          <w:szCs w:val="24"/>
        </w:rPr>
        <w:t xml:space="preserve">: </w:t>
      </w:r>
      <w:r>
        <w:rPr>
          <w:b/>
          <w:i/>
          <w:caps/>
          <w:sz w:val="24"/>
          <w:szCs w:val="24"/>
        </w:rPr>
        <w:t>MOÇÃO DE CONGRATULAÇÕES E APLAUSOS</w:t>
      </w:r>
      <w:r>
        <w:rPr>
          <w:b/>
          <w:i/>
          <w:caps/>
          <w:sz w:val="24"/>
          <w:szCs w:val="24"/>
          <w:lang w:eastAsia="ar-SA"/>
        </w:rPr>
        <w:t xml:space="preserve"> aos Quarenta e SEIS casais participantes da CERIMÔNIA Do Casamento Comunitário promovido pelo Fundo SOCIAL de Solidariedade e Cartório de Registro CiviL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sz w:val="24"/>
        </w:rPr>
      </w:pPr>
      <w:r>
        <w:rPr>
          <w:b/>
          <w:i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MOÇÃO Nº.         DE 20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Estilo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ilo1"/>
        <w:rPr/>
      </w:pPr>
      <w:r>
        <w:rPr>
          <w:b/>
          <w:i/>
        </w:rPr>
        <w:t xml:space="preserve">                                      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MOÇÃO</w:t>
      </w:r>
      <w:r>
        <w:rPr>
          <w:i/>
          <w:szCs w:val="24"/>
        </w:rPr>
        <w:t xml:space="preserve"> </w:t>
      </w:r>
      <w:r>
        <w:rPr>
          <w:i/>
          <w:szCs w:val="24"/>
          <w:lang w:eastAsia="ar-SA"/>
        </w:rPr>
        <w:t xml:space="preserve">à Mesa na forma regimental de estilo e após ouvido o Douto Plenário seja consignado em Ata de Nossos Trabalhos </w:t>
      </w:r>
      <w:r>
        <w:rPr>
          <w:b/>
          <w:i/>
          <w:szCs w:val="24"/>
          <w:lang w:eastAsia="ar-SA"/>
        </w:rPr>
        <w:t xml:space="preserve">VOTOS DE CONGRATULAÇÕES E APLAUSOS aos casais participantes da Edição do Casamento Comunitário promovido pelo Fundo Social de Solidariedade e pelo Cartório de Registro Civil realizado no ultimo dia 30 de Agosto de 2014, Sábado,  no Centro Cultural “Lauro Monteiro de Carvalho e Silva” – Mogi Mirim – SP. </w:t>
      </w:r>
      <w:r>
        <w:rPr>
          <w:i/>
          <w:szCs w:val="24"/>
          <w:lang w:eastAsia="ar-SA"/>
        </w:rPr>
        <w:t>O propósito do evento foi de dar aos 46 casais a oportunidade de regularizar oficialmente e sem custo, sua união.</w:t>
      </w:r>
    </w:p>
    <w:p>
      <w:pPr>
        <w:pStyle w:val="Estilo1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</w:t>
      </w:r>
      <w:r>
        <w:rPr>
          <w:i/>
          <w:szCs w:val="24"/>
          <w:lang w:eastAsia="ar-SA"/>
        </w:rPr>
        <w:t xml:space="preserve">Os noivos, familiares e convidados tiveram o direito à confraternização no salão nobre do Centro Cultural de Mogi Mirim, que foi decorado carinhosamente para o evento, incluindo tapete vermelho, orquídeas amarelas e mesas para recepção dos convidados. Além do café da manhã, após a assinatura dos papéis, os noivos e os convidados tiveram direito às mesas decoradas com velas, bolo, taças, um balde de champagne e presente. </w:t>
      </w:r>
    </w:p>
    <w:p>
      <w:pPr>
        <w:pStyle w:val="Estilo1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</w:t>
      </w:r>
      <w:r>
        <w:rPr>
          <w:i/>
          <w:szCs w:val="24"/>
          <w:lang w:eastAsia="ar-SA"/>
        </w:rPr>
        <w:t xml:space="preserve">Solicito </w:t>
      </w:r>
      <w:r>
        <w:rPr>
          <w:i/>
          <w:szCs w:val="24"/>
        </w:rPr>
        <w:t xml:space="preserve">ainda que, do decidido por essa Casa de Leis, seja oficiado ao </w:t>
      </w:r>
      <w:r>
        <w:rPr>
          <w:i/>
          <w:szCs w:val="24"/>
          <w:lang w:eastAsia="ar-SA"/>
        </w:rPr>
        <w:t xml:space="preserve">Fundo Social de Solidariedade, Cartório de Registro Civil e aos casais abaixo relacionados em seus respectivos endereços (em anexo). </w:t>
      </w:r>
    </w:p>
    <w:p>
      <w:pPr>
        <w:pStyle w:val="Estilo1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Estilo1"/>
        <w:jc w:val="center"/>
        <w:rPr/>
      </w:pPr>
      <w:r>
        <w:rPr>
          <w:b/>
          <w:i/>
          <w:szCs w:val="24"/>
        </w:rPr>
        <w:t>SALA DAS SESSÕES “VEREADOR SANTO RÓTOLLI”, em 11 de Setembro de 2014.</w:t>
      </w:r>
    </w:p>
    <w:p>
      <w:pPr>
        <w:pStyle w:val="Estilo1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ntinuação Moção nº       /201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asamento Comunitári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Aparecido Marcondes e Nilma Valim Oliveir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Ederson Pereira Santos e Aline Daniele Aparecida Madeir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Robson Reis e Roselene Fernanda Sacc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Marcos Aparecido Gonçalves e Maria Angela Galbe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José Alves de Oliveira e Yasmin Angélica Tagliaferr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Wagner Teodoro Ribeiro e Tahina Cristina Leite Cirin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Paulo Daniel Vieira e Gilma Aparecida Francisc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Diego Vinicius da Silva e Williane Aparecida Marian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Danilo Henrique Ferreira Machado e Rute Cristina Vicente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 xml:space="preserve">Márcio José da Rocha e Eliane Cezário Grillo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Wanderlei de Melo e Iara Aparecida Moyses Cunh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 xml:space="preserve">Juliano Cesar Gonçalves e Miriam Souza Cardoso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Leonilson de Abreu e Caliandra Clemente Lin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José Marinho da Silva Filho e Sandra Regina Martin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Claiton Ezequiel Pereira da Silva e Dayane Jacinto do Nasciment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Hermínio Zani Neto e Elisandra Aparecida Cintra Pinheir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Tiago Cristiano Vicente e Graziela Bizigatt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Cleber Cambacci e CristianeVanin Matia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Arlis Francisco Viana e Elisabete Maria Cardos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Paulo Rogério da Silva e Eliana Aparecida do Prad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Erik Henrique Matheus e Talita Helena de Oliveir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Jeferson Felix Vicente e Carolina Fernanda da Silv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Guilherme Fertosa da Siva e Estefania de Deu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Francisco C. Lima e Alessandra de Camarg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Alexandre Alves de Souza e Patrícia Garcia de Camarg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Anderson Henrique de Souza e Natieli Pereira dos Santo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Luciano Lopes Bonfioli e Regiane Gomes da Silv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Ednoval Antônio Gelaem e Adriana Cristina Cláudi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Antônio Aparecido Francisco e Rosana Elisa Ramo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Ângelo Augusto Romão e Aline Mariana Francisc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Wanderlei Cesar Cabral e Denise Queiroz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Antônio Pedro de Araújo e Rosemeire Duarte Matheu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Francisco Flavio Moraes da Silva e Isolete Fátima da Silva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tinuação Moção nº       /2014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Derlandio Dias da Silva e Fernanda de Souz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João Ferreira Felix e Ligia de Queiroz Lope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Diego Henrique de Moraes e Ana Caroline Gonçalve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Marcelo Letran Place e Renata Andressa Benatti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Eliseu Matheus Junior e Silvia Helena Arrud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José Carlos Lorenzo e Vera Lucia Araúj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Sérgio Escudeiro e Camila Novais Barbos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Afrânio Ricardo da Silva e Aparecida de Cassia Adorn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Silvio Aparecido Mariano e Adriana de Oliveir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Adriano Henrique Alves Oliveira e Daniela Cristina Francisco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Emerson Mantovani e Pamela Cristina Cândida da Silv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José Januário dos Santos e Maria do Carmo Santana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en-US"/>
        </w:rPr>
        <w:t>Sebastião do Carmo Mello de Anastácio e Maria Aparecida Silva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 DAS SESSÕES “VEREADOR SANTO RÓTOLLI”, em 11 de Setembro de 2014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LAÉRCIO ROCHA PIRE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ires”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omissão de Finanças e Orçament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>
        <w:sz w:val="28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8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4:00Z</dcterms:created>
  <dc:creator>PPS2</dc:creator>
  <dc:description/>
  <cp:keywords/>
  <dc:language>en-US</dc:language>
  <cp:lastModifiedBy>Pires</cp:lastModifiedBy>
  <cp:lastPrinted>2011-09-06T15:41:00Z</cp:lastPrinted>
  <dcterms:modified xsi:type="dcterms:W3CDTF">2014-09-12T12:54:00Z</dcterms:modified>
  <cp:revision>2</cp:revision>
  <dc:subject/>
  <dc:title>ASSUNTO: MOÇÃO DE CONGRATULAÇÕES E APLAUSOS AO GRUPO DE TEATRO LUZES DA RETINA PELO ESPETÁCULO “VILA DO SÓ CEGO”, ENCENADA NO CENTRO CULTURAL DE MOGI MIRIM E CIDADES DA REGIÃO</dc:title>
</cp:coreProperties>
</file>