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ATLETA CONRADO LINO, PELA CONQUISTA DO QUARTO MELHOR TEMPO DO BRASIL, DURANTE A DISPUTA DO TROFÉU ‘JOSÉ FINKEL’ DE NATAÇÃO, REALIZADO EM GUARATINGUETÁ –SP, ENTRE OS DIAS 31 DE AGOSTO E 6 DE SETEMB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  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MOÇÃO DE CONGRATULAÇÕES E APLAUSOS </w:t>
      </w:r>
      <w:r>
        <w:rPr>
          <w:rFonts w:cs="Estrangelo Edessa" w:ascii="Estrangelo Edessa" w:hAnsi="Estrangelo Edessa"/>
          <w:sz w:val="24"/>
          <w:szCs w:val="24"/>
        </w:rPr>
        <w:t>ao atleta Conrado Lino, pela conquista do quarto melhor tempo do Brasil, durante a disputa do Troféu “José Finkel” de natação, realizado em Guaratinguetá, entre os dias 31 de agosto e 6 de setembro</w:t>
      </w:r>
      <w:r>
        <w:rPr>
          <w:rFonts w:cs="Estrangelo Edessa" w:ascii="Estrangelo Edessa" w:hAnsi="Estrangelo Edessa"/>
          <w:b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 22 de setembro de 2014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41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27:00Z</dcterms:created>
  <dc:creator>Cinoe2</dc:creator>
  <dc:description/>
  <cp:keywords/>
  <dc:language>en-US</dc:language>
  <cp:lastModifiedBy>Cinoe2</cp:lastModifiedBy>
  <dcterms:modified xsi:type="dcterms:W3CDTF">2014-09-18T14:35:00Z</dcterms:modified>
  <cp:revision>1</cp:revision>
  <dc:subject/>
  <dc:title/>
</cp:coreProperties>
</file>