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À ESTUDANTE MARIANA CASAROTTO, DO COLÉGIO COC DE MOGI MIRIM, PELA CONQUISTA DO PRIMEIRO LUGAR, ENSINO MÉDIO, NO CONCURSO DE REDAÇÃO, PROMOVIDO PELA INTERNATIONAL PAPER E À ESTUDANTE LIA FARIA CUNHA CANTO, DO QUINTO ANO DA ‘SAPEQUINHA DE MOGI MIRIM, PELO SEGUNDO LUGAR NO MESMO CONCURSO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    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MOÇÃO DE CONGRATULAÇÕES E APLAUSOS </w:t>
      </w:r>
      <w:r>
        <w:rPr>
          <w:rFonts w:cs="Estrangelo Edessa" w:ascii="Estrangelo Edessa" w:hAnsi="Estrangelo Edessa"/>
          <w:sz w:val="24"/>
          <w:szCs w:val="24"/>
        </w:rPr>
        <w:t>à estudante Mariana Casarotto, do Colégio COC de Mogi Mirim, pela conquista do primeiro lugar, ensino médio, no Concurso de redação, promovido pela International Paper e à estudante Lia Faria Cunha Canto, do quinto ano da Sapequinha de Mogi Mirim, pelo segundo lugar no mesmo concurso</w:t>
      </w:r>
      <w:r>
        <w:rPr>
          <w:rFonts w:cs="Estrangelo Edessa" w:ascii="Estrangelo Edessa" w:hAnsi="Estrangelo Edessa"/>
          <w:b/>
          <w:sz w:val="24"/>
          <w:szCs w:val="24"/>
        </w:rPr>
        <w:t xml:space="preserve">.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 22 de setembro de 2014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 (PSD)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41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27:00Z</dcterms:created>
  <dc:creator>Cinoe2</dc:creator>
  <dc:description/>
  <cp:keywords/>
  <dc:language>en-US</dc:language>
  <cp:lastModifiedBy>Cinoe2</cp:lastModifiedBy>
  <cp:lastPrinted>2014-08-29T09:18:00Z</cp:lastPrinted>
  <dcterms:modified xsi:type="dcterms:W3CDTF">2014-09-18T14:43:00Z</dcterms:modified>
  <cp:revision>3</cp:revision>
  <dc:subject/>
  <dc:title/>
</cp:coreProperties>
</file>