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1 de outu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69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Dr. ÁLVARO DE ANDRADE JUNIO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elegado de Políci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74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 xml:space="preserve">, aprovado pela Casa em Sessão Ordinária realizada em 30 de setembr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10-01T11:26:00Z</cp:lastPrinted>
  <dcterms:modified xsi:type="dcterms:W3CDTF">2002-10-01T14:27:00Z</dcterms:modified>
  <cp:revision>4</cp:revision>
  <dc:subject/>
  <dc:title/>
</cp:coreProperties>
</file>