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CONGRATULAÇÕES E APLAUSOS PARA A SECRETÁRIA DE ESPORTES PELA REALIZAÇÃO DO JEMM, JOGOS ESCOLARES DE MOGI MIRIM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REQUEIRO </w:t>
      </w:r>
      <w:r>
        <w:rPr>
          <w:rFonts w:cs="Estrangelo Edessa" w:ascii="Estrangelo Edessa" w:hAnsi="Estrangelo Edessa"/>
          <w:b/>
          <w:sz w:val="28"/>
          <w:szCs w:val="28"/>
          <w:lang w:eastAsia="ar-SA"/>
        </w:rPr>
        <w:t>à Mesa na forma regimental de estilo e depois de ouvido o Douto Plenário que seja consignado em Ata de Nossos Trabalhos , Moção de Congratulações e Aplausos a Secretária de Esportes pela realização do JEMM, Jogos Escolares de Mogi Mirim 2014, uma festa maravilhosa desde sua abertura até o final, mais de 500 alunos participando de 5 modalidades, contando com a presença de 10 Escolas entre Municipais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, Estaduais e Particulares.</w:t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arabéns a todos que de alguma forma puderam colaborar para que este evento fosse realizado, a nossa Prefeitura e a todos os funcionários da Secretária de Esportes, que sabe que o melhor caminho para tirar os jovens da rua, é a educação e o esporte. </w:t>
      </w:r>
    </w:p>
    <w:p>
      <w:pPr>
        <w:pStyle w:val="Estilo1"/>
        <w:tabs>
          <w:tab w:val="clear" w:pos="708"/>
          <w:tab w:val="left" w:pos="7260" w:leader="none"/>
        </w:tabs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ab/>
        <w:t xml:space="preserve">      </w:t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  <w:lang w:eastAsia="ar-SA"/>
        </w:rPr>
      </w:pPr>
      <w:r>
        <w:rPr>
          <w:rFonts w:cs="Estrangelo Edessa" w:ascii="Estrangelo Edessa" w:hAnsi="Estrangelo Edessa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Sendo assim, REQUEIRO que do decidido por essa Casa de Leis, seja oficiada à Secretária de Esportes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  <w:lang w:eastAsia="ar-SA"/>
        </w:rPr>
      </w:pPr>
      <w:r>
        <w:rPr>
          <w:rFonts w:cs="Estrangelo Edessa" w:ascii="Estrangelo Edessa" w:hAnsi="Estrangelo Edessa"/>
          <w:b/>
          <w:sz w:val="28"/>
          <w:szCs w:val="28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06 de Outubro    de 2014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 ‘’ JOÃO ANTONIO PIRES GONÇALVES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VEREADOR’’ JOÃO CARTEIRO’’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5:00Z</dcterms:created>
  <dc:creator>PPS2</dc:creator>
  <dc:description/>
  <cp:keywords/>
  <dc:language>en-US</dc:language>
  <cp:lastModifiedBy>Joao</cp:lastModifiedBy>
  <cp:lastPrinted>2014-04-08T15:47:00Z</cp:lastPrinted>
  <dcterms:modified xsi:type="dcterms:W3CDTF">2014-09-25T13:35:00Z</dcterms:modified>
  <cp:revision>2</cp:revision>
  <dc:subject/>
  <dc:title>ASSUNTO: MOÇÃO DE PESAR PELO FALECIMENTO DO SENHOR JOSÉ PEDRO SIQUEIRA, OCORRIDO EM 09 DE ABRIL DE 2012</dc:title>
</cp:coreProperties>
</file>