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SUNTO: MOÇÃO DE PESAR PELO FALECIMENTO DA SENHORA ZENAIDE VITALDE SOUZA , OCORRIDO DIA 14 DE SETEMBRO  DE 2014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ZENAIDE VITAL DE SOUZA, </w:t>
      </w:r>
      <w:r>
        <w:rPr>
          <w:rFonts w:cs="Arial" w:ascii="Arial" w:hAnsi="Arial"/>
          <w:sz w:val="24"/>
          <w:szCs w:val="24"/>
        </w:rPr>
        <w:t>ocorrido em  1 4 de Setembr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ZENAIDE VITAL DE SOUZ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9 de Setembr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aleceu no  último dia 14 de Setembro  aos 84 anos a Senhora  Zenaide Vital de Souza,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iúva do saudoso Sebastião Solidário de Souza, ex combatente  da </w:t>
      </w:r>
      <w:r>
        <w:rPr>
          <w:rFonts w:cs="Arial" w:ascii="Arial" w:hAnsi="Arial"/>
          <w:b/>
          <w:sz w:val="24"/>
          <w:szCs w:val="24"/>
        </w:rPr>
        <w:t>FE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Força Expedicionária Brasileira</w:t>
      </w:r>
      <w:r>
        <w:rPr>
          <w:rFonts w:cs="Arial" w:ascii="Arial" w:hAnsi="Arial"/>
          <w:sz w:val="24"/>
          <w:szCs w:val="24"/>
        </w:rPr>
        <w:t xml:space="preserve"> ,deixa 08 filhos, genros, noras,  16 netos e 6 bisne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her de grandes virtudes e frutuosas ações a Senhora Zenaide  trabalhou muito tempo no Seminário Nossa Senhora de Fátima, durante o Projeto Rondo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atributos de esposa, mãe, avó, bisavó   e amiga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xemplo de mulher a Senhora  Zenaide Vital de Souza, sempre será lembrada na memória 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9:00Z</dcterms:created>
  <dc:creator>Secretaria</dc:creator>
  <dc:description/>
  <cp:keywords/>
  <dc:language>en-US</dc:language>
  <cp:lastModifiedBy>PSDB3</cp:lastModifiedBy>
  <cp:lastPrinted>2014-07-03T09:49:00Z</cp:lastPrinted>
  <dcterms:modified xsi:type="dcterms:W3CDTF">2014-09-18T19:09:00Z</dcterms:modified>
  <cp:revision>2</cp:revision>
  <dc:subject/>
  <dc:title>             PROJETO DE LEI Nº 62    DE 2009</dc:title>
</cp:coreProperties>
</file>