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APLAUSO E CONGRATULAÇÕES COM JOSÉ OSVALDO BUSCARATO, CONHECIDO COMO ZÉ DO OVO DE MOGI MIRIM, POR OCASIÃO DA DATA COMEMORATIVA AO “DIA ESTADUAL DO OV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senhor José Osvaldo Buscarato votos de aplauso e congratulações pela comemoração alusiva ao Dia Estadual do Ovo, conforme lei estadual 15.170  de 2013. O profissional em questão trabalha na comercialização do produto há 50 anos e dada a sua permanência no ramo, carinhosamente ele passou a ser conhecido como Zé do ovo.</w:t>
      </w:r>
    </w:p>
    <w:p>
      <w:pPr>
        <w:pStyle w:val="NormalWeb"/>
        <w:jc w:val="both"/>
        <w:rPr/>
      </w:pPr>
      <w:r>
        <w:rPr>
          <w:sz w:val="28"/>
          <w:szCs w:val="28"/>
        </w:rPr>
        <w:t>A data foi reconhecida pelo governo estadual e a partir deste ano será lembrada no calendário toda segunda sexta-feira do mês de outubro. Para nós, mogimirianos, a existência de um profissional dessa natureza nos envaidece e nos faz acreditar no trabalho sério de quem insiste numa seara difícil e bastante concorrid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Por meio de seu trabalho com a comercialização de ovos Buscarato formou seus filhos, construiu sua casa, sempre atendendo a uma seleta carteira de clientes. Supermercados, Açougues, fábrica de bolos e de salgados também são clientes do comerciante que trabalha todos os dias. A média comercializada semanalmente gira em torno de 3.5 mil dúzias por seman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forme informou, o mercado de ovos sofreu uma “esfriada”, mas dada a grande demanda, o comerciante garante que não pode reclamar das vendas. O mercado de ovos é flutuante e os lucros são baixos. Para que haja a fidelização dos clientes, é preciso anos de trabalho com produtos de qualidade e uma política que facilite a vida dos consumidore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vo, que por muitos anos foi citado por médicos como grande vilão na presença de colesterol, agora figura como um alimento bom para o consumo human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e lembrar que o projeto de lei 41/2013 que deu origem a lei visou homenagear a cidade de Bastos, responsável por 45% do ovo produzido no Estado de São Paulo. Em 1996 foi criado pelo Egg Commission (IEC), com sede em Londres, o Dia Mundial dos Ovos, que também é comemorado na segunda sexta-feira de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06 DE OUTUBRO DE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24:00Z</dcterms:created>
  <dc:creator>Secretaria</dc:creator>
  <dc:description/>
  <dc:language>en-US</dc:language>
  <cp:lastModifiedBy>nelson</cp:lastModifiedBy>
  <cp:lastPrinted>2014-09-04T15:07:00Z</cp:lastPrinted>
  <dcterms:modified xsi:type="dcterms:W3CDTF">2014-10-02T18:24:00Z</dcterms:modified>
  <cp:revision>3</cp:revision>
  <dc:subject/>
  <dc:title>ASSUNTO :</dc:title>
</cp:coreProperties>
</file>