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Moção de Congratulações e Aplausos ao 26° Batalhão da Polícia Militar, Soldados PM: Eliângela Cenzi dos Santos de Paula e Aparecida Fátima P. B. Franklin da Cunha, pela Formatura dos Alunos do 5° ao 9° ano do PROERD – Programa Educacional de Resistência às Drogas e à Violênci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 Nº 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Nos dias </w:t>
      </w:r>
      <w:r>
        <w:rPr>
          <w:b/>
          <w:sz w:val="24"/>
          <w:szCs w:val="24"/>
          <w:u w:val="single"/>
        </w:rPr>
        <w:t>25 e 29 de setembro de 2014</w:t>
      </w:r>
      <w:r>
        <w:rPr>
          <w:sz w:val="24"/>
          <w:szCs w:val="24"/>
        </w:rPr>
        <w:t xml:space="preserve"> foi realizado a Solenidade de Entrega de Certificados aos alunos do 5° ao 9° ano do PROERD – Programa Educacional de Resistência às Drogas e à Violência. Não poderia deixar de parabenizar as Instrutoras deste programa tão importante em nosso município. Programa este que visa prevenir o uso de drogas e o combate a violência, conscientizando nossas crianças e adolescentes dentro do âmbito escolar e tendo também como objetivo envolver toda a sociedade buscando-se o bem estar de toda a população. Sinto-me honrado por ter sido condecorado como Padrinho do Programa em nosso municípi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lienta-se que as Instrutoras: </w:t>
      </w:r>
      <w:r>
        <w:rPr>
          <w:b/>
          <w:sz w:val="24"/>
          <w:szCs w:val="24"/>
        </w:rPr>
        <w:t xml:space="preserve">Eliângela Cenzi dos Santos de Paula e Aparecida Fátima P. B. Franklin da Cunha, </w:t>
      </w:r>
      <w:r>
        <w:rPr>
          <w:sz w:val="24"/>
          <w:szCs w:val="24"/>
        </w:rPr>
        <w:t>atuam com muita dedicação e não medem esforços para a continuidade do programa PROERD, fazendo jus, a esta singela homenagem. Deixo aqui registrado, todo o meu respeito, carinho e admiração a este trabalho maravilhoso que realizam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color w:val="292526"/>
          <w:sz w:val="24"/>
          <w:szCs w:val="24"/>
        </w:rPr>
        <w:t xml:space="preserve">Desta forma,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</w:t>
      </w:r>
      <w:r>
        <w:rPr>
          <w:b/>
          <w:sz w:val="24"/>
          <w:szCs w:val="24"/>
          <w:u w:val="single"/>
        </w:rPr>
        <w:t>Moção de Congratulações e Aplausos as Instrutoras do PROERD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iângela Cenzi dos Santos de Paula e Aparecida Fátima P. B. Franklin da Cunha, </w:t>
      </w:r>
      <w:r>
        <w:rPr>
          <w:sz w:val="24"/>
          <w:szCs w:val="24"/>
        </w:rPr>
        <w:t>pela excelência e dedicação que estão conduzindo o programa frente ao combate as drogas e a violência, problemas tão frequentes no nosso cotidiano e que necessita de pessoas dedicadas e dispostas a atuar preventivamente, na perspectiva de desenvolvermos jovens mais conscientes e buscarmos um futuro melhor a to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demais, requer do decidido, seja oficiado a </w:t>
      </w:r>
      <w:r>
        <w:rPr>
          <w:b/>
          <w:sz w:val="24"/>
          <w:szCs w:val="24"/>
          <w:u w:val="single"/>
        </w:rPr>
        <w:t>Policia Militar 2° CIA do 26° Batalhão da Polícia Militar em nome do Capitão PM Comandante Marcelo Soares Cavalheiro e as Instrutoras do PROERD Soldados PM: Eliângela Cenzi dos Santos de Paula e Aparecida Fátima Paulino Boto Franklin da Cunha</w:t>
      </w:r>
      <w:r>
        <w:rPr>
          <w:sz w:val="24"/>
          <w:szCs w:val="24"/>
        </w:rPr>
        <w:t xml:space="preserve">, pela excelência e dedicação no trabalho desenvolvid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 para encaminhar Moção: Rua Alameda Vital Brasil, n° 77, Jardim Áurea, Mogi Mirim – SP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, em 01 de outubr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09:00Z</dcterms:created>
  <dc:creator>Secretaria</dc:creator>
  <dc:description/>
  <cp:keywords/>
  <dc:language>en-US</dc:language>
  <cp:lastModifiedBy>Manoel</cp:lastModifiedBy>
  <cp:lastPrinted>2013-10-04T10:40:00Z</cp:lastPrinted>
  <dcterms:modified xsi:type="dcterms:W3CDTF">2014-10-01T19:09:00Z</dcterms:modified>
  <cp:revision>2</cp:revision>
  <dc:subject/>
  <dc:title>ASSUNTO :</dc:title>
</cp:coreProperties>
</file>