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ENHOR ANTÔNIO HORTA DOS SANTOS, OCORRIDO DIA 09 DE OUTUBRO DE 2014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/>
      </w:pPr>
      <w:r>
        <w:rPr>
          <w:b/>
          <w:bCs/>
          <w:sz w:val="24"/>
          <w:szCs w:val="24"/>
        </w:rPr>
        <w:t>MOÇÃO Nº                      2.014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O SENHOR ANTÔNIO HORTA DOS SANTOS, </w:t>
      </w:r>
      <w:r>
        <w:rPr>
          <w:sz w:val="24"/>
          <w:szCs w:val="24"/>
        </w:rPr>
        <w:t>ocorrido em 09 de Outubro de 2014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a </w:t>
      </w:r>
      <w:r>
        <w:rPr>
          <w:b/>
          <w:sz w:val="24"/>
          <w:szCs w:val="24"/>
        </w:rPr>
        <w:t xml:space="preserve">Saudoso Senhor ANTÔNIO HORTA DOS SANTOS, </w:t>
      </w:r>
      <w:r>
        <w:rPr>
          <w:sz w:val="24"/>
          <w:szCs w:val="24"/>
        </w:rPr>
        <w:t>na Rua Napoleão Laureano, nº 69, Santa Luzia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 AOS 10 DE OUTUBRO DE 2014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leceu no último dia 09 de Outubro, aos 77 anos o Senhor ANTÔNIO HORTA DOS SAN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Antônio era casado com a Senhora Marilene Passe dos Santos, com quem teve  03  filhos: Wagner, Wânia e Walér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omem de grandes virtudes e frutuosas ações o Senhor Antônio trabalhou como Tesoureiro no Grupo da Melhor idade </w:t>
      </w:r>
      <w:r>
        <w:rPr>
          <w:b/>
          <w:sz w:val="24"/>
          <w:szCs w:val="24"/>
        </w:rPr>
        <w:t>Viva Feliz</w:t>
      </w:r>
      <w:r>
        <w:rPr>
          <w:sz w:val="24"/>
          <w:szCs w:val="24"/>
        </w:rPr>
        <w:t xml:space="preserve"> por muitos a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ém dos atributos de esposo, pai, avó e amigo, produziu inúmeras e reconhecidas ações sociais durante décadas em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xemplo de homem o Senhor Antônio Horta dos Santos, sempre será lembrado na memória da “Cidade Simpatia”, razão pela qual se propõe a presente Moção de Pe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10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7:00Z</dcterms:created>
  <dc:creator>Secretaria</dc:creator>
  <dc:description/>
  <cp:keywords/>
  <dc:language>en-US</dc:language>
  <cp:lastModifiedBy>Pires</cp:lastModifiedBy>
  <cp:lastPrinted>2014-07-03T09:49:00Z</cp:lastPrinted>
  <dcterms:modified xsi:type="dcterms:W3CDTF">2014-10-10T12:57:00Z</dcterms:modified>
  <cp:revision>2</cp:revision>
  <dc:subject/>
  <dc:title>PROJETO DE LEI Nº 62    DE 2009</dc:title>
</cp:coreProperties>
</file>