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OÇÃO DE PESAR PELO FALECIMENTO DA SENHORA APPARECIDA DE OLIVEIRA LOVO, OCORRIDO DIA 09 DE OUTUBRO DE 2014 EM MOGI MIRIM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/>
      </w:pPr>
      <w:r>
        <w:rPr>
          <w:b/>
          <w:bCs/>
          <w:sz w:val="24"/>
          <w:szCs w:val="24"/>
        </w:rPr>
        <w:t>MOÇÃO Nº          DE   2.014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A APPARECIDA DE OLIVEIRA LOVO, </w:t>
      </w:r>
      <w:r>
        <w:rPr>
          <w:sz w:val="24"/>
          <w:szCs w:val="24"/>
        </w:rPr>
        <w:t>ocorrido em 09 de Outubr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a </w:t>
      </w:r>
      <w:r>
        <w:rPr>
          <w:b/>
          <w:sz w:val="24"/>
          <w:szCs w:val="24"/>
        </w:rPr>
        <w:t xml:space="preserve">Saudosa Senhora Apparecida de Oliveira Lovo, </w:t>
      </w:r>
      <w:r>
        <w:rPr>
          <w:sz w:val="24"/>
          <w:szCs w:val="24"/>
        </w:rPr>
        <w:t>na Rua Pernambuco nº 141, Santa Cruz</w:t>
      </w:r>
      <w:r>
        <w:rPr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 AOS 15 DE OUTUBRO DE 2014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09 de Outubro, aos 86 anos a Senhora APPARECIDA DE OLIVEIRA LO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a. Apparecida era viúva do Sr. Eugêncio João Lovo, com quem foi casada e teve 07 filhos: Inês, Iraci, Iracema, Irenilde, Sebastião, Felício e Jo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ulher de grandes virtudes e frutuosas ações a Senhora Apparecida era uma dona de casa zelosa, e mãe amoro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ém dos atributos de esposa, mãe, avó e amiga, produziu inúmeras e reconhecidas ações sociais durante décadas em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emplo de mulher, a Senhora Apparecida de Oliveira Lovo, sempre será lembrada na memória de seus filhos, netos e amigos, razão pela qual se propõe a presente Moção de Pesar, e que Deus possa confortar toda a família, desejo este compartilhado por todos os membros da Câmara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14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7:00Z</dcterms:created>
  <dc:creator>Secretaria</dc:creator>
  <dc:description/>
  <cp:keywords/>
  <dc:language>en-US</dc:language>
  <cp:lastModifiedBy>Pires</cp:lastModifiedBy>
  <cp:lastPrinted>2014-07-03T09:49:00Z</cp:lastPrinted>
  <dcterms:modified xsi:type="dcterms:W3CDTF">2014-10-15T17:37:00Z</dcterms:modified>
  <cp:revision>2</cp:revision>
  <dc:subject/>
  <dc:title>PROJETO DE LEI Nº 62    DE 2009</dc:title>
</cp:coreProperties>
</file>