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ENHOR JOAQUIM JÚLIO DE SOUZA, OCORRIDO DIA 09 DE OUTUBRO DE 2014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b/>
          <w:bCs/>
          <w:sz w:val="24"/>
          <w:szCs w:val="24"/>
        </w:rPr>
        <w:t>MOÇÃO Nº          DE   2.014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O SENHOR JOAQUIM JÚLIO DE SOUZA, </w:t>
      </w:r>
      <w:r>
        <w:rPr>
          <w:sz w:val="24"/>
          <w:szCs w:val="24"/>
        </w:rPr>
        <w:t>ocorrido em 09 de Outubr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 de tradicional família mogimir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</w:t>
      </w:r>
      <w:r>
        <w:rPr>
          <w:b/>
          <w:sz w:val="24"/>
          <w:szCs w:val="24"/>
        </w:rPr>
        <w:t xml:space="preserve">Saudoso Senhor JOAQUIM JÚLIO DE SOUZA, </w:t>
      </w:r>
      <w:r>
        <w:rPr>
          <w:sz w:val="24"/>
          <w:szCs w:val="24"/>
        </w:rPr>
        <w:t>na Rua Antônio Guerreiro, nº 120, Vila Santa Eliza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 AOS 16 DE OUTUBRO DE 2014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09 de Outubro, aos 77 anos o Senhor JOAQUIM JÚLIO DE SOU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Joaquim era divorciado, mas foi casado com Sra. Dirce Germiano de Souza, com quem teve 07 filhos: Ezequias, Jeremias, Elias, Josias, Solange, Vera e Tai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omem de grandes virtudes e frutuosas ações o Senhor Joaquim trabalhou durante muitos anos como metalúrgico na Empresa Inamel Móveis de Aço Ltda, onde se aposento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ém dos atributos de esposo, pai, avó, bisavó e amigo, produziu inúmeras e reconhecidas ações sociais durante décadas em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 o Senhor Joaquim Júlio de Souza, sempre será lembrado na memória da “Cidade Simpatia”, razão pela qual se propõe a presente Moção de Pe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16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1:00Z</dcterms:created>
  <dc:creator>Secretaria</dc:creator>
  <dc:description/>
  <cp:keywords/>
  <dc:language>en-US</dc:language>
  <cp:lastModifiedBy>Pires</cp:lastModifiedBy>
  <cp:lastPrinted>2014-07-03T09:49:00Z</cp:lastPrinted>
  <dcterms:modified xsi:type="dcterms:W3CDTF">2014-10-16T12:31:00Z</dcterms:modified>
  <cp:revision>2</cp:revision>
  <dc:subject/>
  <dc:title>PROJETO DE LEI Nº 62    DE 2009</dc:title>
</cp:coreProperties>
</file>