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ESTUDANTES DO 9° ANO DAS ESCOLAS ESTADUAIS DE MOGI MIRIM PELA BRILAHNTE PARTICIPAÇÃO NA 36° EDIÇÃO DO TORNEIO “BENJAMIM QUINTINO DA SILVA”, REALIZADO EM PARCERIA ENTRE O ROTARY CLUB E A DIRETORIA DE ENSI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s estudantes do 9° ano das escolas estaduais de Mogi Mirim pela brilhante participação na 36° edição do Torneio “Benjamim Quintino da Silva”, realizado em parceria entre o Rotary Club e a Diretoria de Ensino de Mogi Mirim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O torneio, que reuniu mais de cem estudantes de escolas estaduais da cidade é mais um incentivo ao estudo das mais diversas disciplinas aplicadas na rede estadual, além de das oportunidade aos estudantes demonstrar seus conhecimentos em matemática, ciências da natureza, códigos e linguagens, ciências humanas, atualidades e questões relacionadas com o Rotary Club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</w:t>
      </w:r>
      <w:r>
        <w:rPr>
          <w:rFonts w:eastAsia="Estrangelo Edessa" w:cs="Estrangelo Edessa" w:ascii="Estrangelo Edessa" w:hAnsi="Estrangelo Edessa"/>
          <w:b/>
          <w:i/>
          <w:sz w:val="16"/>
          <w:szCs w:val="16"/>
          <w:lang w:eastAsia="ar-SA"/>
        </w:rPr>
        <w:t xml:space="preserve">       </w:t>
      </w: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        </w:t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3 de nov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9:00Z</dcterms:created>
  <dc:creator>Cinoe</dc:creator>
  <dc:description/>
  <cp:keywords/>
  <dc:language>en-US</dc:language>
  <cp:lastModifiedBy>Cinoe</cp:lastModifiedBy>
  <dcterms:modified xsi:type="dcterms:W3CDTF">2014-10-29T18:38:00Z</dcterms:modified>
  <cp:revision>1</cp:revision>
  <dc:subject/>
  <dc:title/>
</cp:coreProperties>
</file>