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ORLANDO SECHINATO</w:t>
      </w:r>
      <w:r>
        <w:rPr>
          <w:rFonts w:cs="Arial" w:ascii="Arial" w:hAnsi="Arial"/>
          <w:b/>
          <w:bCs/>
          <w:sz w:val="24"/>
          <w:szCs w:val="24"/>
        </w:rPr>
        <w:t>, OCORRIDO NO DIA  28 DE OUTUBRO 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  2.014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ORLANDO  SECHINAT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ido no último dia 28 de Outubr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ho ainda que ao final dos trabalhos da presente sessão seja guardado um respeitoso minuto de silêncio em memória ao ilustre cidadã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ORLANDO SECHINATO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 aos  31 de Outubro  de 2014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O Senho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Ederaldo Davoli Zuliani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faleceu no último dia  11 de Fevereiro aos  59 anos, filho  de Eunice e Irineu Zuliani . 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Casado com a senhora  Ivone  tiveram um filho Eduardo. </w:t>
      </w:r>
    </w:p>
    <w:p>
      <w:pPr>
        <w:pStyle w:val="NormalWeb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>Trabalhou durante anos no pioneiro  armazém da Família Zuliani localizado na Santa Cruz, até aposentar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ixou muita  saudade junto aqueles que tiveram a oportunidade de conviver com ele, pois adorava aquilo que fazia e tinha grande facilidade em fazer amigos.</w:t>
      </w:r>
    </w:p>
    <w:p>
      <w:pPr>
        <w:pStyle w:val="NormalWeb"/>
        <w:spacing w:before="20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omem religioso e  de grandes virtudes e frutuosas ações, o Senhor Ederaldo Davoli zuliani , sempre será lembrado na memória histórica da “Cidade Simpatia”, razão pela qual se propõe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3:00Z</dcterms:created>
  <dc:creator>PREFEITURA MUNICIPAL DE MOGI MIRIM</dc:creator>
  <dc:description/>
  <cp:keywords/>
  <dc:language>en-US</dc:language>
  <cp:lastModifiedBy>PSDB3</cp:lastModifiedBy>
  <cp:lastPrinted>2014-02-14T09:00:00Z</cp:lastPrinted>
  <dcterms:modified xsi:type="dcterms:W3CDTF">2014-10-30T11:33:00Z</dcterms:modified>
  <cp:revision>2</cp:revision>
  <dc:subject/>
  <dc:title> ENCAMINHA ABAIXO-ASSINADO DOS USUÁRIOS DA QUADRA ESPORTIVA DA PRAÇA JOSÉ SCHINCARIOL AO EXECUTIVO MUNICIPAL.</dc:title>
</cp:coreProperties>
</file>