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</w:rPr>
        <w:t>MOÇÃO DE CONGRATULAÇÕES E APLAUSOS COM OS BOMBEIROS DE MOGI MIRIM PELO SALVAMENTO DA CRIANÇA DE 25 DIAS NA MANHA DO DIA 04 DE NOVEMBR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>N°  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REQUEIR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b/>
        </w:rPr>
        <w:t>MOÇÃO DE CONGRATULAÇÕES E APLAUSOS COM OS BOMBEIROS DE MOGI MIRIM PELO SALVAMENTO DA CRIANÇA DE 25 DIAS NA MANHA DO DIA 04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Na manhã do último dia 04 um bebê de 25 dias estava asfixiado com o leite materno, imediatamente a mãe acionou os socorristas que prestaram os primeiros socorros já por telefone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Atendendo as orientações dos socorristas a mãe desobstruiu as vias aéreas da criança e a mesma começou a chorar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Após o salvamento a equipe se deslocou até a residência onde realizaram técnicas de limpeza das vias aéreas e encaminharam mãe e filho até o pronto socorro da Santa Casa para realização de exames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4"/>
          <w:szCs w:val="22"/>
          <w:lang w:eastAsia="ar-SA"/>
        </w:rPr>
      </w:pPr>
      <w:r>
        <w:rPr>
          <w:rFonts w:cs="Arial" w:ascii="Arial" w:hAnsi="Arial"/>
          <w:iCs/>
          <w:sz w:val="24"/>
          <w:szCs w:val="22"/>
          <w:lang w:eastAsia="ar-SA"/>
        </w:rPr>
        <w:t>Pelo aqui exposto é que se faz jus a tão merecida homenagem.</w:t>
      </w:r>
    </w:p>
    <w:p>
      <w:pPr>
        <w:pStyle w:val="Textoembloco"/>
        <w:ind w:left="0" w:right="45" w:hanging="0"/>
        <w:jc w:val="both"/>
        <w:rPr>
          <w:rFonts w:ascii="Arial" w:hAnsi="Arial" w:cs="Arial"/>
          <w:iCs w:val="false"/>
          <w:sz w:val="22"/>
          <w:szCs w:val="22"/>
          <w:lang w:eastAsia="ar-SA"/>
        </w:rPr>
      </w:pPr>
      <w:r>
        <w:rPr>
          <w:rFonts w:cs="Arial" w:ascii="Arial" w:hAnsi="Arial"/>
          <w:iCs w:val="false"/>
          <w:sz w:val="22"/>
          <w:szCs w:val="22"/>
          <w:lang w:eastAsia="ar-SA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06 de novembro de 2014.</w:t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11-06T13:18:00Z</dcterms:modified>
  <cp:revision>27</cp:revision>
  <dc:subject/>
  <dc:title>ASSUNTO :</dc:title>
</cp:coreProperties>
</file>