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QUIPE MIRIM FEMININA DE HANDEBOL DO CLUBE MOGIANO/SEJEL, QUE SE SAGROU CAMPEÃ DA LIGA PAULISTA E À EQUIPE INFANTIL FEMININA PELA CONQUISTA DO VICE CAMPEONATO NA MESMA COMPETI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à equipe mirim feminina de handebol do Clube Mogiano/Sejel, que se sagrou Campeã na Liga Paulista e à equipe infantil feminina pela conquista do Vice Campeonato na mesma competição, cujas finais aconteceram no dia 8 de novembro de 2014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7 de nov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0:00Z</dcterms:created>
  <dc:creator>Cinoe</dc:creator>
  <dc:description/>
  <cp:keywords/>
  <dc:language>en-US</dc:language>
  <cp:lastModifiedBy>Cinoe</cp:lastModifiedBy>
  <dcterms:modified xsi:type="dcterms:W3CDTF">2014-11-13T12:09:00Z</dcterms:modified>
  <cp:revision>1</cp:revision>
  <dc:subject/>
  <dc:title/>
</cp:coreProperties>
</file>