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 SIMÃO PEDRO DA SILVA, OCORRIDO NO DIA 09 DE NOVEMBRO 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  2.014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 SIMÃO PEDRO DA SILVA , </w:t>
      </w:r>
      <w:r>
        <w:rPr>
          <w:rFonts w:cs="Arial" w:ascii="Arial" w:hAnsi="Arial"/>
          <w:sz w:val="24"/>
          <w:szCs w:val="24"/>
        </w:rPr>
        <w:t>ocorrido  no último dia 09 de Nov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este ilustre cidadão de tradicional famíl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SIMÃO PEDRO D ASILVA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4  de Abril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aleceu no dia 09 de novembro  aos 65  anos,   o Senhor Simão Pedro da Silva,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sado com a Senhora Ana Maria Cesaroni da Silva   deixa filhos 3 filhos: Aline, Caio e Marco, genro, nora e uma neta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balhou durante décadas no Colégio Imaculada de Mogi Mirim e  na Prefeitura Municipal, durante a Gestão Carlos Nelson Bueno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tural de  Congonhal/MG,  mas Mogimiriano de coração  cidade que adotou desde 1984, quando fixou  residência. Em  2007 recebeu o Título de Cidadão Mogimiriano da Câmara  Municipal pelos relevantes  serviços prestados, a comunidade, principalmente da Igreja de São Benedito a qual fazia parte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ém dos atributos de esposo, pai, avó,  e amigo, produziu inúmeras e reconhecidas ações sociais durante décadas em Mogi Mirim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Homem de grandes virtudes e frutuosas ações, o Senhor  Simão Pedro  como era carinhosamente chamado pelos amigos, sempre será lembrado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8:00Z</dcterms:created>
  <dc:creator>PREFEITURA MUNICIPAL DE MOGI MIRIM</dc:creator>
  <dc:description/>
  <cp:keywords/>
  <dc:language>en-US</dc:language>
  <cp:lastModifiedBy>PSDB3</cp:lastModifiedBy>
  <cp:lastPrinted>2014-04-04T09:56:00Z</cp:lastPrinted>
  <dcterms:modified xsi:type="dcterms:W3CDTF">2014-11-12T18:11:00Z</dcterms:modified>
  <cp:revision>3</cp:revision>
  <dc:subject/>
  <dc:title> ENCAMINHA ABAIXO-ASSINADO DOS USUÁRIOS DA QUADRA ESPORTIVA DA PRAÇA JOSÉ SCHINCARIOL AO EXECUTIVO MUNICIPAL.</dc:title>
</cp:coreProperties>
</file>