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MESATENISTA MOGIMIRIANO LUIZ FELIPE GUARNIERI MANARA, PELA CONQUISTA DA VAGA NOS JOGOS PARAPAN-AMERICANOS, QUE ACONTECEM EM TORONTO, CANADÁ, EM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ao mesatenista mogimiriano Luiz Felipe Guarnieri Manara, pela conquista de uma vaga para a disputa dos Jogos Parapan-americanos que acontecem na cidade de Toronto, Canadá, em 2015.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 17 de nov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0:00Z</dcterms:created>
  <dc:creator>Cinoe</dc:creator>
  <dc:description/>
  <cp:keywords/>
  <dc:language>en-US</dc:language>
  <cp:lastModifiedBy>Cinoe</cp:lastModifiedBy>
  <dcterms:modified xsi:type="dcterms:W3CDTF">2014-11-13T16:38:00Z</dcterms:modified>
  <cp:revision>1</cp:revision>
  <dc:subject/>
  <dc:title/>
</cp:coreProperties>
</file>