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sz w:val="24"/>
        </w:rPr>
        <w:t>MOÇÃO DE CONGRATULAÇÕES E APLAUSOS COM A EQUIPE DO ELITE QUE SAGROU-SE CAMPEÃ DE FORMA INVICTA DA SEGUNDA DIVISÃO DO CAMPEONATO DE FUTEBOL AMADOR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>N° 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REQUEIRO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4"/>
        </w:rPr>
        <w:t>MOÇÃO DE CONGRATULAÇÕES E APLAUSOS COM A EQUIPE DO ELITE QUE SAGROU-SE CAMPEÃ DE FORMA INVICTA DA SEGUNDA DIVISÃO DO CAMPEONATO DE FUTEBOL AMADOR DE MOGI MIRIM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  <w:t>Enfrentando toda a dificuldade de um campeonato difícil,  o Time do Elite sagrou-se campeão do campeonato da segunda divisão do futebol amador de Mogi Mirim vencendo a equipe do Mirim nos jogos finais.</w:t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  <w:t>Essa moção traz uma singela homenagem desta casa de Leis pela conquista.</w:t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iCs w:val="false"/>
          <w:sz w:val="22"/>
          <w:szCs w:val="22"/>
          <w:lang w:eastAsia="ar-SA"/>
        </w:rPr>
      </w:pPr>
      <w:r>
        <w:rPr>
          <w:rFonts w:cs="Arial" w:ascii="Arial" w:hAnsi="Arial"/>
          <w:iCs w:val="false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aos 13 de novembro de 2014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11-13T17:34:00Z</dcterms:modified>
  <cp:revision>26</cp:revision>
  <dc:subject/>
  <dc:title>ASSUNTO :</dc:title>
</cp:coreProperties>
</file>