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CONGRATULAÇÕES E APLAUSOS AOS SOLDADOS DA POLICIA MILITAR, MARCELO MASSINI E SAMUEL FERREIRA DOS SANTOS, PELOS RESULTADOS OBTIDOS NA COMPETIÇÃO ANUAL DE ARTES MARCIAIS, REALIZADA PELA ESCOLA DE ED. FÍSICA DA PM, EM SÃO PAU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/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 w:before="240" w:after="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OS SOLDADOS DA POLICIA MILITAR, MARCELO MASSINI E SAMUEL FERREIRA DOS SANTOS, PELOS RESULTADOS OBTIDOS NA COMPETIÇÃO ANUAL DE ARTES MARCIAIS, REALIZADA PELA ESCOLA DE EDUCAÇÃO FÍSICA DA PM, </w:t>
      </w:r>
      <w:r>
        <w:rPr/>
        <w:t>competição realizada no dia 08 (oito) de Novembro do corrente ano, em São Paulo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m oficiados os atletas e o comando da </w:t>
      </w:r>
      <w:r>
        <w:rPr>
          <w:sz w:val="22"/>
          <w:szCs w:val="24"/>
        </w:rPr>
        <w:t>2ª Companhia do</w:t>
      </w:r>
      <w:r>
        <w:rPr>
          <w:sz w:val="24"/>
          <w:szCs w:val="24"/>
        </w:rPr>
        <w:t xml:space="preserve"> 26º Batalhão da Polícia Militar do Interi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7 de Novem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6:00Z</dcterms:created>
  <dc:creator>PPS2</dc:creator>
  <dc:description/>
  <cp:keywords/>
  <dc:language>en-US</dc:language>
  <cp:lastModifiedBy>Felipe Heyden Bellotti</cp:lastModifiedBy>
  <cp:lastPrinted>2013-06-04T14:15:00Z</cp:lastPrinted>
  <dcterms:modified xsi:type="dcterms:W3CDTF">2014-11-27T13:36:00Z</dcterms:modified>
  <cp:revision>2</cp:revision>
  <dc:subject/>
  <dc:title>ASSUNTO: MOÇÃO DE PESAR PELO FALECIMENTO DO SENHOR JOSÉ PEDRO SIQUEIRA, OCORRIDO EM 09 DE ABRIL DE 2012</dc:title>
</cp:coreProperties>
</file>