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PARA-ATLETA JOSÉ ROBERTO GOMES JACINTO, PELA CONQUISTA DE TRÊS MEDALHAS DE OURO NO ATLETISMO DOS JOGOS ABERTOS DO INTERIOR, DISPUTADOS NA CIDADE DE BAUR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o para-atleta José Roberto Gomes Jacinto, pela conquista de três medalhas de ouro, nas provas de atletismo no arremesso de peso, lançamento do dardo e nos 1500 metros rasos dos Jogos Abertos do Interior, disputados na cidade de Bauru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 24 de nov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4:00Z</dcterms:created>
  <dc:creator>Cinoe</dc:creator>
  <dc:description/>
  <cp:keywords/>
  <dc:language>en-US</dc:language>
  <cp:lastModifiedBy>Cinoe</cp:lastModifiedBy>
  <dcterms:modified xsi:type="dcterms:W3CDTF">2014-11-21T11:30:00Z</dcterms:modified>
  <cp:revision>1</cp:revision>
  <dc:subject/>
  <dc:title/>
</cp:coreProperties>
</file>