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VOTOS DE CONGRATULAÇÕES E APLAUSOS COM “OS MELHORES DO ANO – 2014”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No último dia 18 de novembro de 2014, terça-feira, empresários, comerciantes e prestadores de serviços receberam o título de “Os Melhores do Ano”, a certificação que é conferida para profissionais e empresas de destaque em nossa cidade no ano de 2014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rimeira premiação ocorreu em 1986 no Opção Bar, e já é uma tradição em Mogi Mirim e o sucesso tem relação com o envolvimento da própria cidade no processo de seleção das empresas e empresários homenageado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O prêmio “Os Melhores do Ano” é uma justa homenagem entregue para empresários e empreendedores que se destacam no Municíp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Os certificados de “Os Melhores do Ano” são dados para profissionais de diferentes áreas. Por isso, o evento homenageia um representante de cada segmento, ou seja, um dos destaques de cada ramo de atuação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Os empresários são homenageados em face do notório reconhecimento público, pela excelência no atendimento e qualidade de produtos e serviços prestados. A seleção é feita por referência, por indicações de outras pessoas da cidade, que atestam que o premiado da noite realmente se destacou durante o ano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O Prêmio “Melhores do Ano”, dá aos premiados uma excelente oportunidade de reconhecimento público pelo mercado local, do trabalho realizado e experiências proporcionadas a clientes de vários segmentos e setores. O evento é uma ótima oportunidade para empresários, profissionais e empreendedores compartilharem suas experiências e de contribuir ainda mais para o desenvolvimento econômico e social de nossa cidad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A comemoração se deu com um jantar realizado no Restaurante Villa Mogi, na presença de aproximadamente 200 pessoas presentes e quase 50 homenageados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na forma regimental de estilo, após ouvido o Douto Plenário, seja consignado em ata de nossos trabalhos VOTOS DE CONGRATULAÇÕES E APLAUSOS COM “</w:t>
      </w:r>
      <w:r>
        <w:rPr>
          <w:b/>
          <w:sz w:val="24"/>
          <w:szCs w:val="24"/>
        </w:rPr>
        <w:t>OS MELHORES DO ANO – 2014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Requeiro ainda, </w:t>
      </w:r>
      <w:r>
        <w:rPr>
          <w:sz w:val="24"/>
          <w:szCs w:val="24"/>
        </w:rPr>
        <w:t>que do decidido por esta Casa de Leis, seja oficiado a todos os homenageados como “OS MELHORES DO ANO – 2014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ala das Sessões “Vereador Santo Rótolli”, em 28 de novembro de 2014.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RY AUGUSTO REIS DE MACE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A DAL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ANTÔNIO GUARNIE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WALDEMAR MARCURIO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teudo1">
    <w:name w:val="conteudo1"/>
    <w:qFormat/>
    <w:rPr>
      <w:rFonts w:ascii="Arial" w:hAnsi="Arial" w:cs="Arial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40:00Z</dcterms:created>
  <dc:creator>Secretaria</dc:creator>
  <dc:description/>
  <cp:keywords/>
  <dc:language>en-US</dc:language>
  <cp:lastModifiedBy>Dito</cp:lastModifiedBy>
  <cp:lastPrinted>2013-06-27T13:51:00Z</cp:lastPrinted>
  <dcterms:modified xsi:type="dcterms:W3CDTF">2014-11-28T16:40:00Z</dcterms:modified>
  <cp:revision>2</cp:revision>
  <dc:subject/>
  <dc:title>ASSUNTO :</dc:title>
</cp:coreProperties>
</file>