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ATLETA MATHEUS HENRIQUE BERTAZZOLI DE SOUZA, PELA CONQUISTA DO CAMPEONATO PAULISTA SÊNIOR DA MARATONA AQUÁTICA DE 10 QUILÔMETROS, REALIZADA NA CIDADE DE UBATUBA – 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ao atleta Matheus Henrique Bertazzoli de Souza, pela conquista do Campeonato Paulista Sênior da Maratona Aquática de 10 quilômetros, realizada em Ubatuba – SP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 08 de dez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05T11:48:00Z</dcterms:modified>
  <cp:revision>4</cp:revision>
  <dc:subject/>
  <dc:title>ASSUNTO :</dc:title>
</cp:coreProperties>
</file>