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VOTOS DE APLAUSOS E CONGRATULAÇÕES COM O TÉCNICO DA SELEÇÃO BRASILEIRA FEMININA DE FUTEBOL , OSWALDO FUMEIRO ALVAREZ E O PREPARADOR FÍSICO, O MOGIMIRIANO, FÁBIO GUERR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  DE 2015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AO DE APLAUSOS E CONGRATULAÇÕES COM O TÉCNICO DA SELEÇÃO BRASILEIRA DE FUTEBOL FEMININO, OSVALDO ALVAREZ, O VADÃO E O  PREPARADOR FÍSICO DA EQUIPE, FÁBIO GUERREIRO, O FABINHO, </w:t>
      </w:r>
      <w:r>
        <w:rPr>
          <w:sz w:val="24"/>
          <w:szCs w:val="24"/>
        </w:rPr>
        <w:t xml:space="preserve">pela conquista da </w:t>
      </w:r>
      <w:r>
        <w:rPr>
          <w:color w:val="000000"/>
          <w:sz w:val="24"/>
          <w:szCs w:val="24"/>
        </w:rPr>
        <w:t xml:space="preserve">Copa América  e </w:t>
      </w:r>
      <w:r>
        <w:rPr>
          <w:sz w:val="24"/>
          <w:szCs w:val="24"/>
        </w:rPr>
        <w:t>do Torneio Internacional de Brasília, em dezembro do ano passado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555555"/>
          <w:sz w:val="24"/>
          <w:szCs w:val="24"/>
          <w:shd w:fill="FFFFFF" w:val="clear"/>
        </w:rPr>
      </w:pPr>
      <w:r>
        <w:rPr>
          <w:b/>
          <w:color w:val="555555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555555"/>
          <w:sz w:val="24"/>
          <w:szCs w:val="24"/>
          <w:shd w:fill="FFFFFF" w:val="clear"/>
        </w:rPr>
        <w:t>A seleção brasileira feminina de futebol teve duas conquistas significativas em 2014 sob o comando do técnico Oswaldo Alvarez, o Vadão. Sagrou-se campeã do Torneio Internacional de Brasília pela quinta vez, no mês de dezembro, ao empatar com os Estados Unidos por 0 a 0 em decisão disputada no estádio Mané Garrincha. Antes, porém, havia conquistado a Copa América, garantindo o Hexa.</w:t>
      </w:r>
    </w:p>
    <w:p>
      <w:pPr>
        <w:pStyle w:val="Normal"/>
        <w:jc w:val="both"/>
        <w:rPr/>
      </w:pPr>
      <w:r>
        <w:rPr>
          <w:rStyle w:val="Appleconvertedspace"/>
          <w:color w:val="555555"/>
          <w:sz w:val="24"/>
          <w:szCs w:val="24"/>
          <w:shd w:fill="FFFFFF" w:val="clear"/>
        </w:rPr>
        <w:t>O técnico Vadão atuou em Mogi Mirim por muitos anos e foi o comandante do lendário “Carrossel Caipira”, que marcou época no futebol. Seu trabalho impar se repetiu em outras equipes e agora, Vadão, voltou a brilhar, só que pela Seleção Brasileira femin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Appleconvertedspace"/>
          <w:color w:val="555555"/>
          <w:sz w:val="24"/>
          <w:szCs w:val="24"/>
          <w:shd w:fill="FFFFFF" w:val="clear"/>
        </w:rPr>
        <w:t>O competente técnico não estava só nessa empreitada e coincidentemente, contou com a ajuda de um mogimiriano, Fábio Guerreiro, o Fabinho, na preparação física de todo elenco da seleção. Fabinho é pé quente, pois em 2014 conquistou três ouros. Além do título Paulista pela equipe masculina do Ituano, também como preperador físico, ele ainda esteve presente na conquista da Copa América e do Torneio de Brasília. A eles o nosso reconhecimento pela força do trabalho e determin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2 DE FEVEREIR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OSVALDO APARECIDO QUAGLIO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manticaautolinktopicotip">
    <w:name w:val="semantica-autolink-topico-ti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4:00Z</dcterms:created>
  <dc:creator>Secretaria</dc:creator>
  <dc:description/>
  <cp:keywords/>
  <dc:language>en-US</dc:language>
  <cp:lastModifiedBy>Quaglio</cp:lastModifiedBy>
  <cp:lastPrinted>2015-01-26T09:50:00Z</cp:lastPrinted>
  <dcterms:modified xsi:type="dcterms:W3CDTF">2015-01-26T16:21:00Z</dcterms:modified>
  <cp:revision>4</cp:revision>
  <dc:subject/>
  <dc:title>ASSUNTO :</dc:title>
</cp:coreProperties>
</file>