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 VOTOS DE PESAR PELO FALECIMENTO DO SENHOR ROMEU LIBERATO MAGIO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  DE 2015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AO DE PESAR PELO FALECIMENTO DO SENHOR ROMEU LIBERATO MAGIOLO, NO ÚLTIMO DIA 19 DE JANEIRO DO CORRENTE ANO.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555555"/>
          <w:sz w:val="24"/>
          <w:szCs w:val="24"/>
          <w:shd w:fill="FFFFFF" w:val="clear"/>
        </w:rPr>
      </w:pPr>
      <w:r>
        <w:rPr>
          <w:b/>
          <w:color w:val="555555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 mogimiriano em questão tinha 70 anos de idade e</w:t>
      </w:r>
      <w:r>
        <w:rPr>
          <w:sz w:val="24"/>
          <w:szCs w:val="24"/>
        </w:rPr>
        <w:t xml:space="preserve"> era residente no bairro Capão da Tenda onde há 44 anos morava com a família. Descendente de imigrantes italianos, Liberato trabalhou a vida inteira como agricultor, formando seus dois filhos, Denilson José Magiolo e Adriana Francisca Magiolo Geraldini. Era casado com a senhora Enorédia Maroni Magiolo, também já falecida. Magiolo era pessoa muito conhecida e seu falecimento colocou fim a uma história de muita luta e vitórias na vida do patriarca daquela família.  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2 DE FEVEREIR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OSVALDO APARECIDO QUAGLIO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manticaautolinktopicotip">
    <w:name w:val="semantica-autolink-topico-ti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8:00Z</dcterms:created>
  <dc:creator>Secretaria</dc:creator>
  <dc:description/>
  <cp:keywords/>
  <dc:language>en-US</dc:language>
  <cp:lastModifiedBy>Quaglio</cp:lastModifiedBy>
  <cp:lastPrinted>2015-01-26T09:51:00Z</cp:lastPrinted>
  <dcterms:modified xsi:type="dcterms:W3CDTF">2015-01-26T16:22:00Z</dcterms:modified>
  <cp:revision>9</cp:revision>
  <dc:subject/>
  <dc:title>ASSUNTO :</dc:title>
</cp:coreProperties>
</file>