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LEA MARIA SANTA LÚCIA OCORRIDO DIA  05 DE DEZEMBRO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   DE 2014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do Regimento Interno Vigente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 LEA MARIA SANTA LÚCIA, </w:t>
      </w:r>
      <w:r>
        <w:rPr>
          <w:rFonts w:cs="Arial" w:ascii="Arial" w:hAnsi="Arial"/>
          <w:sz w:val="24"/>
          <w:szCs w:val="24"/>
        </w:rPr>
        <w:t>ocorrido no último dia 05 de Dezemb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Lea Maria Santa Lúci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08 de Dezembro  de 2014 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R. ARY AUGUSTO REIS DE MACE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 A Senhora Lea Maria Santa Lúcia, 78 anos, viúva, deixa  filhos </w:t>
        <w:tab/>
        <w:t>e ne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Moradora do Bairro Jardim Bi Centenário, onde teve a boa </w:t>
        <w:tab/>
        <w:t>convivência com os vizinhos e comunidade do bair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Dona Lea, deixa muita saudade junto as pessoas que tiveram a </w:t>
        <w:tab/>
        <w:t xml:space="preserve">oportunidade de conviver com ela, pessoa alegre, simpática, </w:t>
        <w:tab/>
        <w:t>genero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nhora Lea, sempre será lembrada por este Vereador, pela </w:t>
        <w:tab/>
        <w:t xml:space="preserve">sua amizade e consid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6:00Z</dcterms:created>
  <dc:creator>PREFEITURA MUNICIPAL DE MOGI MIRIM</dc:creator>
  <dc:description/>
  <cp:keywords/>
  <dc:language>en-US</dc:language>
  <cp:lastModifiedBy>Ary</cp:lastModifiedBy>
  <cp:lastPrinted>2014-12-11T11:35:00Z</cp:lastPrinted>
  <dcterms:modified xsi:type="dcterms:W3CDTF">2014-12-11T13:36:00Z</dcterms:modified>
  <cp:revision>2</cp:revision>
  <dc:subject/>
  <dc:title>ENCAMINHA ABAIXO-ASSINADO DOS USUÁRIOS DA QUADRA ESPORTIVA DA PRAÇA JOSÉ SCHINCARIOL AO EXECUTIVO MUNICIPAL.</dc:title>
</cp:coreProperties>
</file>