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ASSUNTO: Moção de Congratulações e Aplausos aos componentes da Equipe A da Guarda Civil Municipal, pelo profissionalismo, perspicácia e coragem que atuaram no atendimento da ocorrência, onde indivíduos de uma quadrilha fortemente armados praticaram roubo na agência bancária Banco Mercantil do Brasil S.A., ocorrido no último dia primeiro de dezembro.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both"/>
        <w:rPr>
          <w:b/>
          <w:b/>
          <w:sz w:val="24"/>
          <w:szCs w:val="24"/>
        </w:rPr>
      </w:pPr>
      <w:r>
        <w:rPr>
          <w:b/>
          <w:sz w:val="24"/>
          <w:szCs w:val="24"/>
        </w:rPr>
        <w:t xml:space="preserve">                                                   </w:t>
      </w:r>
      <w:r>
        <w:rPr>
          <w:b/>
          <w:sz w:val="24"/>
          <w:szCs w:val="24"/>
        </w:rPr>
        <w:t>MOÇÃO Nº _____ DE 2013</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ab/>
        <w:tab/>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tab/>
      </w:r>
      <w:r>
        <w:rPr>
          <w:sz w:val="24"/>
          <w:szCs w:val="24"/>
        </w:rPr>
        <w:tab/>
        <w:t xml:space="preserve">No último dia primeiro de dezembro, por volta das dez horas da manhã, o Banco Mercantil S.A., foi alvo de bandidos fortemente armados. Não poderia deixar de </w:t>
      </w:r>
      <w:r>
        <w:rPr>
          <w:b/>
          <w:sz w:val="24"/>
          <w:szCs w:val="24"/>
          <w:u w:val="single"/>
        </w:rPr>
        <w:t>congratular e aplaudir os integrantes da Guarda Civil Municipal – Equipe A, mais precisamente aos GCMs: EDVALDO, MÁRCIO e MOREIRA</w:t>
      </w:r>
      <w:r>
        <w:rPr>
          <w:sz w:val="24"/>
          <w:szCs w:val="24"/>
        </w:rPr>
        <w:t>, pela coragem, profissionalismo e perspicácia que atuaram, enaltecendo ainda mais a Corpor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Em destaque, o GCM Edvaldo que com seu tirocínio policial, visualizou próximo ao local do crime, vários indivíduos encapuzados, onde irradiou as demais guarnições, evitando que fossem surpreendidos ou chegassem ao local evitando o confronto onde haviam muitos munícipes.</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ab/>
        <w:tab/>
        <w:tab/>
        <w:t>Destaca-se também, os GCM Márcio e Moreira pela meritória ação de orientar a população, inclusive vários estudantes que se encontravam na Praça Lions, solicitando a todos que se deitassem para evitar serem alvos dos disparos efetuados pelos meliantes, com armamento de altíssima potência e de grande poder letal, onde passaram atirando contra os Guardas e a população, vindo vários projéteis atingirem a viatura desta guarni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Salienta-se que todos os componentes da equipe participaram das buscas e no apoio à todas as demais polícias. Agiram com coragem, perspicácia e profissionalismo. Atitudes que mesmo com risco de vida, mas em favor da manutenção da ordem pública vêm enaltecerem o profissionalismo da Guarda Civil Municipal de Mogi Mirim SP.</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Standard"/>
        <w:spacing w:lineRule="auto" w:line="360"/>
        <w:jc w:val="both"/>
        <w:rPr>
          <w:rFonts w:ascii="Times New Roman" w:hAnsi="Times New Roman" w:cs="Times New Roman"/>
        </w:rPr>
      </w:pPr>
      <w:r>
        <w:rPr>
          <w:rFonts w:cs="Times New Roman" w:ascii="Times New Roman" w:hAnsi="Times New Roman"/>
          <w:color w:val="292526"/>
        </w:rPr>
        <w:tab/>
        <w:tab/>
        <w:t xml:space="preserve"> Desta forma, </w:t>
      </w:r>
      <w:r>
        <w:rPr>
          <w:rFonts w:cs="Times New Roman" w:ascii="Times New Roman" w:hAnsi="Times New Roman"/>
        </w:rPr>
        <w:tab/>
      </w:r>
      <w:r>
        <w:rPr>
          <w:rFonts w:cs="Times New Roman" w:ascii="Times New Roman" w:hAnsi="Times New Roman"/>
          <w:b/>
          <w:u w:val="single"/>
        </w:rPr>
        <w:t>REQUER</w:t>
      </w:r>
      <w:r>
        <w:rPr>
          <w:rFonts w:cs="Times New Roman" w:ascii="Times New Roman" w:hAnsi="Times New Roman"/>
        </w:rPr>
        <w:t xml:space="preserve"> ao Presidente, depois de cumpridas as formalidades de praxe, que seja consignada em ata de nossos trabalhos, </w:t>
      </w:r>
      <w:r>
        <w:rPr>
          <w:rFonts w:cs="Times New Roman" w:ascii="Times New Roman" w:hAnsi="Times New Roman"/>
          <w:b/>
          <w:u w:val="single"/>
        </w:rPr>
        <w:t xml:space="preserve">Moção de Congratulações e Aplausos aos componentes da Equipe A da Guarda Civil Municipal, </w:t>
      </w:r>
      <w:r>
        <w:rPr>
          <w:rFonts w:cs="Times New Roman" w:ascii="Times New Roman" w:hAnsi="Times New Roman"/>
        </w:rPr>
        <w:t xml:space="preserve">pelo excelente trabalho evitando uma tragédia ainda maior.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ab/>
        <w:tab/>
        <w:t xml:space="preserve">Ademais, requer do decidido, sejam oficiados: a Guarda Civil Municipal, bem como, todos os componentes da Equipe A, mais precisamente os GCM: Edvaldo, Márcio e Moreira pela brilhante atuação, enaltecendo ainda mais a Corporação, garantindo a manutenção da ordem pública e segurança de todos os munícipes que se encontravam no local da ocorrência.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SALA DAS SESSÕES “VEREADOR SANTO RÓTOLLI”, em 05 de dezembro de 201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r>
        <w:rPr>
          <w:b/>
          <w:sz w:val="24"/>
          <w:szCs w:val="24"/>
        </w:rPr>
        <w:t xml:space="preserve">   </w:t>
      </w:r>
      <w:r>
        <w:rPr>
          <w:b/>
          <w:sz w:val="24"/>
          <w:szCs w:val="24"/>
        </w:rPr>
        <w:t>2º Vice Presidente da Mesa Diretora</w:t>
      </w:r>
    </w:p>
    <w:p>
      <w:pPr>
        <w:pStyle w:val="Normal"/>
        <w:spacing w:lineRule="auto" w:line="360"/>
        <w:jc w:val="center"/>
        <w:rPr>
          <w:b/>
          <w:b/>
          <w:sz w:val="24"/>
          <w:szCs w:val="24"/>
        </w:rPr>
      </w:pPr>
      <w:r>
        <w:rPr>
          <w:b/>
          <w:sz w:val="24"/>
          <w:szCs w:val="24"/>
        </w:rPr>
        <w:t>Líder da Bancada - PPS</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19:00Z</dcterms:created>
  <dc:creator>Secretaria</dc:creator>
  <dc:description/>
  <cp:keywords/>
  <dc:language>en-US</dc:language>
  <cp:lastModifiedBy>Manoel</cp:lastModifiedBy>
  <cp:lastPrinted>2013-08-30T12:10:00Z</cp:lastPrinted>
  <dcterms:modified xsi:type="dcterms:W3CDTF">2014-12-05T17:19:00Z</dcterms:modified>
  <cp:revision>2</cp:revision>
  <dc:subject/>
  <dc:title>ASSUNTO :</dc:title>
</cp:coreProperties>
</file>