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MOÇÃO DE CONGRATULAÇÕES E APLAUSOS AO CORPO DE BOMBEIROS DE MOGI MIRIM, NA PESSOA DO COMANDANTE, SR. IGINO BIANCHI,  PELO SERVIÇO PRESTADO NO RESGATE DE UM ANIMAL EQUINO NA RODOVI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 Nº   DE 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Estilo1"/>
        <w:spacing w:lineRule="auto" w:line="240"/>
        <w:rPr>
          <w:lang w:eastAsia="ar-SA"/>
        </w:rPr>
      </w:pPr>
      <w:r>
        <w:rPr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registrado em Ata de nossos trabalhos </w:t>
      </w:r>
      <w:r>
        <w:rPr>
          <w:b/>
        </w:rPr>
        <w:t xml:space="preserve">MOÇÃO DE CONGRATULAÇÕES E APLAUSOS </w:t>
      </w:r>
      <w:r>
        <w:rPr>
          <w:b/>
          <w:szCs w:val="24"/>
        </w:rPr>
        <w:t xml:space="preserve">AO CORPO DE BOMBEIROS DE MOGI MIRIM PELO ATENDIMENTO PRESTADO NO RESGATE DE UM ANIMAL SOLTO AS MARGENS DA RODOVIA ADIB CHAIB, </w:t>
      </w:r>
      <w:r>
        <w:rPr>
          <w:szCs w:val="24"/>
        </w:rPr>
        <w:t>quando acionados os bombeiros prontamente compareceram ao local para a retirada do animal, evitando assim que o mesmo atravessasse a rodovia causando acid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ao Corpo de Bombeiros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janei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4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5-02-05T14:58:00Z</dcterms:modified>
  <cp:revision>3</cp:revision>
  <dc:subject/>
  <dc:title>ASSUNTO :</dc:title>
</cp:coreProperties>
</file>