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 MOÇÃO DE CONGRATULAÇÕES E APLAUSOS A TODOS OS SERVIDORES DA SANTA CASA DE MISERICÓRDIA DE MOGI MIRIM , PELA BRILHANTE ATUAÇÃO NESTA BATALHA QUE A CIDADE TRAVA CONTRA A DENG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MOÇÃO Nº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</w:t>
      </w:r>
    </w:p>
    <w:p>
      <w:pPr>
        <w:pStyle w:val="Normal"/>
        <w:spacing w:before="0" w:after="324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 xml:space="preserve">SENHOR PRESIDENTE, </w:t>
      </w:r>
    </w:p>
    <w:p>
      <w:pPr>
        <w:pStyle w:val="Normal"/>
        <w:spacing w:before="0" w:after="324"/>
        <w:rPr>
          <w:rFonts w:ascii="Calibri" w:hAnsi="Calibri" w:cs="Segoe UI"/>
          <w:color w:val="000000"/>
          <w:sz w:val="23"/>
          <w:szCs w:val="23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 xml:space="preserve">SENHORES VEREADORES                </w:t>
      </w:r>
    </w:p>
    <w:p>
      <w:pPr>
        <w:pStyle w:val="Normal"/>
        <w:spacing w:before="0" w:after="324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bCs/>
          <w:color w:val="000000"/>
          <w:sz w:val="24"/>
          <w:szCs w:val="24"/>
        </w:rPr>
        <w:t> </w:t>
      </w:r>
      <w:r>
        <w:rPr>
          <w:rFonts w:eastAsia="Estrangelo Edessa" w:cs="Estrangelo Edessa" w:ascii="Estrangelo Edessa" w:hAnsi="Estrangelo Edess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A MESA APÓS OUVIDO O DOUTO PLENÁRIO SEJA CONSIGNADO EM ATA DE  NOSSOS TRABALHOS,   MOÇÃO DE   CONGRATULAÇÕES E   APLAUSOS   PARA TODOS OS SERVIDORES DA SANTA CASA DE MISERICÓRDIA DE MOGI MIRIM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i/>
          <w:i/>
          <w:sz w:val="24"/>
          <w:szCs w:val="24"/>
          <w:u w:val="single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               </w:t>
      </w:r>
      <w:r>
        <w:rPr>
          <w:rFonts w:cs="Estrangelo Edessa" w:ascii="Estrangelo Edessa" w:hAnsi="Estrangelo Edessa"/>
          <w:b/>
          <w:i/>
          <w:sz w:val="24"/>
          <w:szCs w:val="24"/>
          <w:u w:val="single"/>
        </w:rPr>
        <w:t>JUSTIFICATIVA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i/>
          <w:i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i/>
          <w:sz w:val="24"/>
          <w:szCs w:val="24"/>
          <w:u w:val="single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i/>
          <w:i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i/>
          <w:sz w:val="24"/>
          <w:szCs w:val="24"/>
          <w:u w:val="single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ÃO NESTAS HORAS DÍFICEIS QUE SURGEM OS VERDADEIROS HERÓIS DE NOSSA  CIDADE,  OS PROFISSIONAIS DA SAÚDE DA SANTA CASA, MOSTRARAM E MOSTRAM TODO DIA SUA DEDICAÇÃO QUANDO O ASSUNTO É ATENDER A NOSSA POPULAÇÃO  , E NESTA GUERRA QUE NOSSA CIDADE TRAVA COM ESTA TERRÍVEL DOENÇA, (DENGUE), ELES MOSTRARAM SEU VERDADEIRO VALOR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EM NOME DO PROVEDOR  JOSUÉ LOLLI,  DA COORDENADORA DO PRONTO ATENDIMENTO, MARLENE DA COSTA VILELA, DO MÉDICO COORDENADOR DO PRONTO ATENDIMENTO , DR. ALAN CÁSSIO TRIVELATTO  E DA GERENTE DE ENFERMAGEM,  ANGELA FERRARI, DEMAIS MÉDICOS, ENFERMEIROS, ATENDENTES E ARÉA ADMINISTRATIVA  , ESTA CASA DE LEIS AGRADECE EM NOME DE TODA POPULAÇÃO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ALA DAS SESSÕES “VEREADOR SANTO RÓTOLLI”,  09 de Março 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RESIDENTE ‘’ JOÃO CARTEIRO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R.  ARI MACED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BENEDITO JOSÉ DO COUT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 CINOE DUZZ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DANIELA DALBEN MOT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ADORA DAYANE AMARO COST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DANIEL GASPARIN DOS SANT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JORGE SETOGUCH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AÉRCIO ROCHA PI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GUARNIER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LUIS ROBERTO TAVA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8"/>
          <w:szCs w:val="28"/>
        </w:rPr>
        <w:t>VEREADORA LUZIA CORTEZ NOGUEIR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NOEL DA CRUZ PALOMIN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MARCOS BENTO DE GODÓI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VEREADOR WALDEMAR MARCURIO FILHO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7:00Z</dcterms:created>
  <dc:creator>PPS2</dc:creator>
  <dc:description/>
  <cp:keywords/>
  <dc:language>en-US</dc:language>
  <cp:lastModifiedBy>Joao</cp:lastModifiedBy>
  <cp:lastPrinted>2015-03-03T16:19:00Z</cp:lastPrinted>
  <dcterms:modified xsi:type="dcterms:W3CDTF">2015-03-04T13:37:00Z</dcterms:modified>
  <cp:revision>2</cp:revision>
  <dc:subject/>
  <dc:title>ASSUNTO: REQUEIRO AO PREFEITO LUIS GUSTAVO ANTUNES STUPP, PARA QUE JUNTO AOS DEPARTAMENTOS COMPETENTES</dc:title>
</cp:coreProperties>
</file>