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SEBASTIANA BARBOSA DUARTE DA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26 DE FEVEREIRO  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EBASTIANA BARBOSA DUARTE DA SILVA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6 de FEVEREIRO de 2015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SEBASTIANA BARBOSA DUARTE DA SILV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5 de março de 2015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QUINHOS DA FARMA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EBASTIANA BARBOSA DUARTE DA SILVA, </w:t>
      </w:r>
      <w:r>
        <w:rPr>
          <w:rFonts w:cs="Arial" w:ascii="Arial" w:hAnsi="Arial"/>
          <w:bCs/>
          <w:color w:val="000000"/>
          <w:sz w:val="28"/>
          <w:szCs w:val="28"/>
        </w:rPr>
        <w:t>faleceu no último dia 26 de FEVEREIRO, aos 69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Deixou marido e filhos, sempre ajudou os mais necessitados, participou ativamente da comunidade católica de nossa cidade.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Uma excelente mãe e esposa, dedicou sua vida a seus filhos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das Sessões “Vereador Santo Rótolli” aos 05 de março de 2015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QUINHOS DA FARMA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3:00Z</dcterms:created>
  <dc:creator>PREFEITURA MUNICIPAL DE MOGI MIRIM</dc:creator>
  <dc:description/>
  <cp:keywords/>
  <dc:language>en-US</dc:language>
  <cp:lastModifiedBy>Marquinhos</cp:lastModifiedBy>
  <cp:lastPrinted>2015-03-02T09:25:00Z</cp:lastPrinted>
  <dcterms:modified xsi:type="dcterms:W3CDTF">2015-03-04T23:45:00Z</dcterms:modified>
  <cp:revision>7</cp:revision>
  <dc:subject/>
  <dc:title>ENCAMINHA ABAIXO-ASSINADO DOS USUÁRIOS DA QUADRA ESPORTIVA DA PRAÇA JOSÉ SCHINCARIOL AO EXECUTIVO MUNICIPAL.</dc:title>
</cp:coreProperties>
</file>