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AO GOVERNO DO ESTADO, MOÇÃO SOLICITANDO APOIO PARA O FORTALECIMENTO DA SUCEN EM MOGI MIRIM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MOÇÃO Nº.         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 que a cidade atravessa uma epidemia de Dengue onde foram registrados mais de 1900 casos e confirmados, sendo dois óbitos e milhares ainda aguardam resultado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Considerando que a Secretaria de Saúde do Município não tem medido esforços para tentar conter o avanço desta Epidemia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onsiderando ainda que na tarde do último dia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11 de Março, o Secretário de Saúde do </w:t>
      </w:r>
      <w:r>
        <w:rPr>
          <w:rFonts w:cs="Arial" w:ascii="Arial" w:hAnsi="Arial"/>
          <w:b/>
          <w:color w:val="222222"/>
        </w:rPr>
        <w:t xml:space="preserve">Município, </w:t>
      </w:r>
      <w:r>
        <w:rPr>
          <w:rFonts w:cs="Arial" w:ascii="Arial" w:hAnsi="Arial"/>
          <w:b/>
          <w:color w:val="222222"/>
          <w:sz w:val="24"/>
          <w:szCs w:val="24"/>
        </w:rPr>
        <w:t>o Senhor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Gerson Luiz Rossi Junior, esteve na Câmara Municipal para uma explanação aos vereadores e à imprensa local, sobre a situação da dengue em Mogi Mirim,onde na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ocasião, o Secretário apresentou todas as ações que vêm sendo desenvolvidas pelo município, bem como, todos os dados referentes à dengue, até mesmo o que diz respeito à assistência aos paciente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Web"/>
        <w:shd w:fill="FFFFFF" w:val="clear"/>
        <w:spacing w:before="100" w:after="0"/>
        <w:jc w:val="both"/>
        <w:rPr/>
      </w:pPr>
      <w:r>
        <w:rPr>
          <w:rFonts w:cs="Arial" w:ascii="Arial" w:hAnsi="Arial"/>
          <w:b/>
          <w:color w:val="222222"/>
        </w:rPr>
        <w:tab/>
        <w:t>Considerando que  o Secretario de Saúde  Municipal pediu apoio a Câmara de Vereadores no sentido de solicitar junto ao Governo do Estado  e a SUCEN (Superintendência de Controle de Endemias)regional, pois atualmente, a Superintendência é responsável por atender 78 municípios</w:t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 xml:space="preserve"> Hoje toda  solicitação do municipio  é  feita  pelo atendimento regional, possibilitando assim um suporte maior ao município de Mogi Mirim. A SUCEN é o órgão que fornece os  produtos usados nas nebulizações e autoriza a realização da mesma. No entanto, com o número de municípios para atender e com equipe insuficiente para tantas cidades, torna-se mais difícil conter o avanço da doença.</w:t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ab/>
        <w:t xml:space="preserve">Diante do exposto Requeremos  á  Mesa na forma regimental de estilo, seja oficiado ao Exmo Senhor Dr. Geraldo </w:t>
      </w:r>
      <w:r>
        <w:rPr>
          <w:rFonts w:cs="Arial" w:ascii="Arial" w:hAnsi="Arial"/>
          <w:b/>
          <w:color w:val="59595F"/>
          <w:sz w:val="28"/>
          <w:szCs w:val="28"/>
          <w:shd w:fill="FFFFFF" w:val="clear"/>
        </w:rPr>
        <w:t xml:space="preserve">Alckmin </w:t>
      </w:r>
      <w:r>
        <w:rPr>
          <w:rFonts w:cs="Arial" w:ascii="Arial" w:hAnsi="Arial"/>
          <w:b/>
          <w:i/>
          <w:color w:val="222222"/>
        </w:rPr>
        <w:t>DD GOVERNADOR DO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i/>
          <w:color w:val="222222"/>
        </w:rPr>
        <w:t>ESTADO DE SÃO PAULO</w:t>
      </w:r>
      <w:r>
        <w:rPr>
          <w:rFonts w:cs="Arial" w:ascii="Arial" w:hAnsi="Arial"/>
          <w:b/>
          <w:color w:val="222222"/>
        </w:rPr>
        <w:t xml:space="preserve">,  bem como a SUCEN -  </w:t>
      </w:r>
      <w:r>
        <w:rPr>
          <w:rFonts w:cs="Arial" w:ascii="Arial" w:hAnsi="Arial"/>
          <w:b/>
          <w:i/>
          <w:color w:val="222222"/>
        </w:rPr>
        <w:t>Superintendência de Controle de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i/>
          <w:color w:val="222222"/>
        </w:rPr>
        <w:t>Endemias</w:t>
      </w:r>
      <w:r>
        <w:rPr>
          <w:rFonts w:cs="Arial" w:ascii="Arial" w:hAnsi="Arial"/>
          <w:b/>
          <w:color w:val="222222"/>
        </w:rPr>
        <w:t>, MOÇÃO DE APOIO solicitando que seja criando um pólo menor de municípios e não como é atualmente.</w:t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Web"/>
        <w:shd w:fill="FFFFFF" w:val="clear"/>
        <w:spacing w:before="10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Sala das Sessões “ Vereador Santo Rottoli “ aos 13 de Março de 2015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ÃO ANTONIO PIRES GONÇALVE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ESIDENTE ‘’ JOÃO CARTEIRO’’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A MARIA HELENA SCUDELER DE BARRO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OSVALDO APARECIDO QUÁGLI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DR.  ARI MACED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BENEDITO JOSÉ DO COUT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 CINOE DUZZ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A DANIELA DALBEN MOTTA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ADORA DAYANE AMARO COSTA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DANIEL GASPARIN DOS SANTO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JORGE SETOGUCHI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AÉRCIO ROCHA PIRE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UIS GUARNIERI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UIS ROBERTO TAVARE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A LUZIA CORTEZ NOGUEIRA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MANOEL DA CRUZ PALOMIN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MARCOS BENTO DE GODÓI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6:00Z</dcterms:created>
  <dc:creator>PREFEITURA MUNICIPAL DE MOGI MIRIM</dc:creator>
  <dc:description/>
  <cp:keywords/>
  <dc:language>en-US</dc:language>
  <cp:lastModifiedBy>Joao</cp:lastModifiedBy>
  <cp:lastPrinted>2015-02-06T14:32:00Z</cp:lastPrinted>
  <dcterms:modified xsi:type="dcterms:W3CDTF">2015-03-12T19:26:00Z</dcterms:modified>
  <cp:revision>2</cp:revision>
  <dc:subject/>
  <dc:title>ENCAMINHA ABAIXO-ASSINADO DOS USUÁRIOS DA QUADRA ESPORTIVA DA PRAÇA JOSÉ SCHINCARIOL AO EXECUTIVO MUNICIPAL.</dc:title>
</cp:coreProperties>
</file>