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Moção de Congratulações e Aplausos com a FAJ – Faculdade de Jaguariúna e com a Equipe de Médicos Veterinários: Dr. Henrique Scomparim Guardia, Dr. Flávio e demais profissionais pelo atendimento e assistência a Égua Estrela, ocorrido no último dia 05 de març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MOÇÃO Nº DE 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Na semana retrasada, chegou ao conhecimento do poder público, denúncia de maus tratos a uma Égua, no bairro Residencial Floresta. A Égua Estrela sofreu uma fratura exposta em sua pata traseira esquerda e por negligência e descaso de seu proprietário que ser quer deu qualquer assistência, o animal ficou por aproximadamente 25 dias nesta situação até que os moradores inconformados com a situação, denunciaram o cas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No entanto, apesar da mobilização da Equipe do Bem Estar Animal, Bombeiros, Guarda Civil Municipal, para prestar os atendimentos, tivemos muita dificuldade, pois, o município de Mogi Mirim ainda não possui um local adequado para receber animais de grande porte, bem como, não havia veículo adequado para resgate e transport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esta forma, com a benevolência de muitos que se empenharam para que a égua fosse resgatada e salva, o Médico Veterinário Dr. Norival Donizete Pazzeto da Secretaria de Agricultura, conseguiu um caminhão emprestado adequado para o transporte, e no dia 05 de março foi feito sua remoção, porém diante da gravidade do caso, foi feito contat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com algumas faculdades da região para que dessem atendimento a égua. </w:t>
      </w:r>
      <w:r>
        <w:rPr>
          <w:b/>
          <w:sz w:val="24"/>
          <w:szCs w:val="24"/>
          <w:u w:val="single"/>
        </w:rPr>
        <w:t>Registra-se que a única faculdade que aceitou dar o atendimento necessário, foi a FAJ – Faculdade de Jaguariúna, que através de sua Equipe de Médicos Veterinários Dr. Henrique Scomparim Guardia e Dr. Flávio e demais profissionais altamente qualificados, a Égua Estrela foi atendid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nfelizmente, não foi possível salvar a vida de Estrela, tendo em vista que diante de inúmeros exames realizados pelos Médicos Veterinários na Faculdade de Jaguariúna, constatou-se que diante do tempo que ocorreu a lesão e o tipo de fratura, não seria possível uma cirurgia ortopédica para colocação de placas, bem como, pelo local da fratura e da grave infecção não seria possível a amputação para colocação de prótese. Diante de todos os exames e avaliações clínicas realizada por esta equipe altamente qualificada para atendimento de animais de grande porte, foi necessário decidir pela eutanásia do anim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rtanto, quero deixar consignado que acompanhei todo o atendimento. E, diante do empenho, dedicação e amor que esses profissionais se dedicaram na tentativa de salvar a égua Estrela, não poderia deixar de congratular e aplaudi-los pelo trabalho que realizaram, merecendo o reconhecimento de toda sociedade. Recebam aqui meu eterno agradecimento e reconheci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color w:val="292526"/>
        </w:rPr>
        <w:tab/>
        <w:tab/>
        <w:t xml:space="preserve"> </w:t>
      </w:r>
      <w:r>
        <w:rPr>
          <w:rFonts w:cs="Times New Roman" w:ascii="Times New Roman" w:hAnsi="Times New Roman"/>
          <w:color w:val="000000"/>
        </w:rPr>
        <w:t>Desta forma</w:t>
      </w:r>
      <w:r>
        <w:rPr>
          <w:rFonts w:cs="Times New Roman" w:ascii="Times New Roman" w:hAnsi="Times New Roman"/>
          <w:color w:val="292526"/>
        </w:rPr>
        <w:t xml:space="preserve">,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REQUER</w:t>
      </w:r>
      <w:r>
        <w:rPr>
          <w:rFonts w:cs="Times New Roman" w:ascii="Times New Roman" w:hAnsi="Times New Roman"/>
        </w:rPr>
        <w:t xml:space="preserve"> ao Presidente, depois de cumpridas as formalidades de praxe, que seja consignada em ata de nossos trabalhos, </w:t>
      </w:r>
      <w:r>
        <w:rPr>
          <w:rFonts w:cs="Times New Roman" w:ascii="Times New Roman" w:hAnsi="Times New Roman"/>
          <w:b/>
          <w:u w:val="single"/>
        </w:rPr>
        <w:t xml:space="preserve">Moção de Congratulações e Aplausos a Faculdade de Jaguariúna e a Equipe de Médicos Veterinários Dr. Henrique Scomparim Guardia, Dr. Flávio e demais profissionais que auxiliaram no atendimento a Égua Estrela, para que recebam nossos aplausos e eterna gratidão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 Ademais, requer do decidido, seja oficiado: a Faculdade de Jaguariúna – FAJ e a Equipe Técnica de Médicos Veterinários Dr. Henrique Scomparim Guardia, Dr. Flávio e demais profissionais que auxiliaram no atendimento, pelo brilhante trabalho, dedicação e amor aos animai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, em 13 de març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artido Popular Socialista - PP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21:00Z</dcterms:created>
  <dc:creator>Secretaria</dc:creator>
  <dc:description/>
  <cp:keywords/>
  <dc:language>en-US</dc:language>
  <cp:lastModifiedBy>Manoel</cp:lastModifiedBy>
  <cp:lastPrinted>2015-03-13T11:21:00Z</cp:lastPrinted>
  <dcterms:modified xsi:type="dcterms:W3CDTF">2015-03-13T15:21:00Z</dcterms:modified>
  <cp:revision>2</cp:revision>
  <dc:subject/>
  <dc:title>ASSUNTO :</dc:title>
</cp:coreProperties>
</file>