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Moção de Congratulações e Aplausos com a Escritora e Pesquisadora Dra. Rosana Julia M. Bronzatto de Azevedo, pelo lançamento da 2° Edição do Livro “História de uma Corporação”, ocorrido no último dia 12 de março de 2015, no Centro Cultural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OÇÃO Nº _____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 xml:space="preserve">No último dia 12 de março, no Centro Cultural de Mogi Mirim, a Guarda Municipal, Bombeiros, Vigias e Defesa Civil de nosso município, foram homenageados pela </w:t>
      </w:r>
      <w:r>
        <w:rPr>
          <w:b/>
          <w:sz w:val="24"/>
          <w:szCs w:val="24"/>
          <w:u w:val="single"/>
        </w:rPr>
        <w:t>Escritora e Pesquisadora Dra. Rosana Julia M. Bronzatto de Azevedo, com o lançamento da 2° edição do Livro História de uma Corporação</w:t>
      </w:r>
      <w:r>
        <w:rPr>
          <w:sz w:val="24"/>
          <w:szCs w:val="24"/>
        </w:rPr>
        <w:t>. Foi uma noite maravilhosa, com muitos convidados que tiveram a oportunidade de receberem livros autografados pela Escritora. Não poderia deixar de congratular e aplaudir a Querida Amiga e Escritora, pelo brilhante trabalho que certamente será objeto de uma atenciosa leitura por parte de todos aqueles que apreciam a história de nossa c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Sabemos que foi um trabalho árduo, voluntário e que demandou muitas horas de intenso trabalho, merecendo todo reconhecimento da nossa sociedade, receba aqui meu eterno agradecimento e reconheciment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292526"/>
        </w:rPr>
        <w:tab/>
        <w:tab/>
        <w:t xml:space="preserve"> Desta forma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REQUER</w:t>
      </w:r>
      <w:r>
        <w:rPr>
          <w:rFonts w:cs="Times New Roman" w:ascii="Times New Roman" w:hAnsi="Times New Roman"/>
        </w:rPr>
        <w:t xml:space="preserve"> ao Presidente, depois de cumpridas as formalidades de praxe, que seja consignada em ata de nossos trabalhos, </w:t>
      </w:r>
      <w:r>
        <w:rPr>
          <w:rFonts w:cs="Times New Roman" w:ascii="Times New Roman" w:hAnsi="Times New Roman"/>
          <w:b/>
          <w:u w:val="single"/>
        </w:rPr>
        <w:t>Moção de Congratulações e Aplausos a Amiga Escritora e Pesquisadora Dra. Rosana Julia M. Bronzatto de Azevedo, pelo excelente trabalho, nos honrando com o lançamento da 2° edição do Livro “História de uma Corporação”</w:t>
      </w:r>
      <w:r>
        <w:rPr>
          <w:rFonts w:cs="Times New Roman" w:ascii="Times New Roman" w:hAnsi="Times New Roman"/>
        </w:rPr>
        <w:t xml:space="preserve">. Ademais, requer do decidido, seja oficiado: a Dra. Rosana Julia M. Bronzatto de Azevedo, pelo brilhante trabalho que enaltece ainda mais a história de nossa cida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13 de març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artido Popular Socialist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6:00Z</dcterms:created>
  <dc:creator>Secretaria</dc:creator>
  <dc:description/>
  <cp:keywords/>
  <dc:language>en-US</dc:language>
  <cp:lastModifiedBy>Manoel</cp:lastModifiedBy>
  <cp:lastPrinted>2013-08-30T12:10:00Z</cp:lastPrinted>
  <dcterms:modified xsi:type="dcterms:W3CDTF">2015-03-13T14:16:00Z</dcterms:modified>
  <cp:revision>2</cp:revision>
  <dc:subject/>
  <dc:title>ASSUNTO :</dc:title>
</cp:coreProperties>
</file>