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Moção de Congratulações e Aplausos com o Maestro Dr. Carlos Lima e com o Sr. João de Paula, autores da Música e da Letra do Hino da Guarda Civil Municipal, bem como, com os integrantes da Orquestra Sinfônica Lyra Mogimiriana, Coral Municipal, Coral Infantil e Grupo Seresta, pela brilhante execução do Hino da Guarda Civil Municipal, no último dia 12 de março, ocasião do lançamento da 2° edição do Livro “História de uma Corporação”, de autoria da Escritora Dra. Rosana Julia M. Bronzatto de Azeve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MOÇÃO Nº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No último dia 12 de março, no Centro Cultural de Mogi Mirim, ocasião do lançamento da 2° edição do Livro “História de uma Corporação”, de autoria da Escritora e Pesquisadora Dra. Rosana Julia M. Bronzatto de Azevedo. A Guarda Civil Municipal, foi honrada com a primeira execução do Hino da Guarda Municipal. Foi um momento que entrará para a história, pelo brilhantismo e magnetismo da Orquestra Sinfônica Lyra Mogimiriana, Coral Municipal, Coral Infantil e Grupo Seresta, os quais nos honraram com a linda execução deste Hino que só enaltece ainda mais os nossos Guardas Civis Municip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ão tenho palavras para dizer o quanto fiquei emocionado e tenho certeza que todos da Corporação sentiram a importância que possuem na sociedade. É por tudo isso que não poderia deixar de congratular e aplaudir os Autores da Música e da Letra do Hin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 Guarda Municipal Maestro Dr. Carlos Lima e Sr. João de Paula – mais conhecido como “João da Viola”, pelo presente dado a nossa Guarda Civil Municipal. Assim como também, não poderia deixar de aplaudir todos os componentes da Orquestra Sinfônica Lyra Mogimiriana, ao Coral Municipal, ao Coral Infantil e Grupo Seresta, sem os quais não teria sido tão lindo a primeira execução do Hino da Guarda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292526"/>
        </w:rPr>
        <w:tab/>
        <w:tab/>
        <w:t xml:space="preserve"> </w:t>
      </w:r>
      <w:r>
        <w:rPr>
          <w:rFonts w:cs="Times New Roman" w:ascii="Times New Roman" w:hAnsi="Times New Roman"/>
          <w:color w:val="000000"/>
        </w:rPr>
        <w:t>Desta forma</w:t>
      </w:r>
      <w:r>
        <w:rPr>
          <w:rFonts w:cs="Times New Roman" w:ascii="Times New Roman" w:hAnsi="Times New Roman"/>
          <w:color w:val="292526"/>
        </w:rPr>
        <w:t xml:space="preserve">,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REQUER</w:t>
      </w:r>
      <w:r>
        <w:rPr>
          <w:rFonts w:cs="Times New Roman" w:ascii="Times New Roman" w:hAnsi="Times New Roman"/>
        </w:rPr>
        <w:t xml:space="preserve"> ao Presidente, depois de cumpridas as formalidades de praxe, que seja consignada em ata de nossos trabalhos, </w:t>
      </w:r>
      <w:r>
        <w:rPr>
          <w:rFonts w:cs="Times New Roman" w:ascii="Times New Roman" w:hAnsi="Times New Roman"/>
          <w:b/>
          <w:u w:val="single"/>
        </w:rPr>
        <w:t>Moção de Congratulações e Aplausos</w:t>
      </w:r>
      <w:r>
        <w:rPr>
          <w:rFonts w:cs="Times New Roman" w:ascii="Times New Roman" w:hAnsi="Times New Roman"/>
        </w:rPr>
        <w:t xml:space="preserve"> aos Autores da Música e da Letra do Hino da Guarda Municipal Maestro Dr. Carlos Lima e Sr. João de Paula</w:t>
      </w:r>
      <w:r>
        <w:rPr>
          <w:rFonts w:cs="Times New Roman" w:ascii="Times New Roman" w:hAnsi="Times New Roman"/>
          <w:b/>
          <w:u w:val="single"/>
        </w:rPr>
        <w:t>, bem como, Orquestra</w:t>
      </w:r>
      <w:r>
        <w:rPr>
          <w:rFonts w:cs="Times New Roman" w:ascii="Times New Roman" w:hAnsi="Times New Roman"/>
        </w:rPr>
        <w:t xml:space="preserve"> Sinfônica Lyra Mogimiriana, Coral Municipal, Coral Infantil e Grupo Seresta, pela linda execução do Hino da Guarda Municipal,</w:t>
      </w:r>
      <w:r>
        <w:rPr>
          <w:rFonts w:cs="Times New Roman" w:ascii="Times New Roman" w:hAnsi="Times New Roman"/>
          <w:b/>
          <w:u w:val="single"/>
        </w:rPr>
        <w:t xml:space="preserve"> para que recebam nossos aplausos e eterna gratidão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 Ademais, requer do decidido, sejam oficiados: os Autores da Música e da Letra do Hino da Guarda Municipal Maestro Dr. Carlos Lima e Sr. João de Paula</w:t>
      </w:r>
      <w:r>
        <w:rPr>
          <w:rFonts w:cs="Times New Roman" w:ascii="Times New Roman" w:hAnsi="Times New Roman"/>
          <w:b/>
          <w:u w:val="single"/>
        </w:rPr>
        <w:t>, bem como, Orquestra</w:t>
      </w:r>
      <w:r>
        <w:rPr>
          <w:rFonts w:cs="Times New Roman" w:ascii="Times New Roman" w:hAnsi="Times New Roman"/>
        </w:rPr>
        <w:t xml:space="preserve"> Sinfônica Lyra Mogimiriana, Coral Municipal, Coral Infantil e Grupo Seresta, como forma de agradecimento e reconhecimento de toda nossa sociedade mogimiria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, em 13 de març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artido Popular Socialista - PP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59:00Z</dcterms:created>
  <dc:creator>Secretaria</dc:creator>
  <dc:description/>
  <cp:keywords/>
  <dc:language>en-US</dc:language>
  <cp:lastModifiedBy>Manoel</cp:lastModifiedBy>
  <cp:lastPrinted>2015-03-13T12:26:00Z</cp:lastPrinted>
  <dcterms:modified xsi:type="dcterms:W3CDTF">2015-03-13T15:59:00Z</dcterms:modified>
  <cp:revision>2</cp:revision>
  <dc:subject/>
  <dc:title>ASSUNTO :</dc:title>
</cp:coreProperties>
</file>