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ENHOR REINALDO GOMES DA SILVA, OCORRIDO DIA 16 DE MARÇ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REINALDO GOMES DA SILVA, </w:t>
      </w:r>
      <w:r>
        <w:rPr>
          <w:sz w:val="24"/>
          <w:szCs w:val="24"/>
        </w:rPr>
        <w:t>ocorrido em 16 de Março de 2015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o </w:t>
      </w:r>
      <w:r>
        <w:rPr>
          <w:b/>
          <w:sz w:val="24"/>
          <w:szCs w:val="24"/>
        </w:rPr>
        <w:t xml:space="preserve">Saudoso Reinaldo Gomes da Silva, </w:t>
      </w:r>
      <w:r>
        <w:rPr>
          <w:sz w:val="24"/>
          <w:szCs w:val="24"/>
        </w:rPr>
        <w:t>na Rua Benedito Branco de Abreu nº 155, Parque da Imprensa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8 DE MARÇ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último dia 16 de Março, aos 53 anos de idade, o Senhor </w:t>
      </w:r>
      <w:r>
        <w:rPr>
          <w:b/>
          <w:sz w:val="24"/>
          <w:szCs w:val="24"/>
        </w:rPr>
        <w:t xml:space="preserve">Reinaldo Gomes da Silva, </w:t>
      </w:r>
      <w:r>
        <w:rPr>
          <w:sz w:val="24"/>
          <w:szCs w:val="24"/>
        </w:rPr>
        <w:t>e foi sepultado no mesmo dia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r. Reinaldo era casado com a Senhora Deusdeth Mendes Teixeira Gomes, e não teve filhos. Era filho do Sr. Joaquim Gomes da Silva e de Dona Carina Gomes da Sil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em de grandes virtudes e frutuosas ações o Senhor Reinaldo trabalhou durante muitos anos na Rainha, fábrica de materiais esportivos, mas infelizmente, em decorrência de sua doença, nos últimos anos ele estava apo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esposo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 o Senhor, Reinaldo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18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0:00Z</dcterms:created>
  <dc:creator>Secretaria</dc:creator>
  <dc:description/>
  <cp:keywords/>
  <dc:language>en-US</dc:language>
  <cp:lastModifiedBy>Pires</cp:lastModifiedBy>
  <cp:lastPrinted>2015-03-18T16:10:00Z</cp:lastPrinted>
  <dcterms:modified xsi:type="dcterms:W3CDTF">2015-03-18T19:16:00Z</dcterms:modified>
  <cp:revision>3</cp:revision>
  <dc:subject/>
  <dc:title>PROJETO DE LEI Nº 62    DE 2009</dc:title>
</cp:coreProperties>
</file>