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MOÇÃO DE CONGRATULAÇÕES E APLAUSOS AOS PROFESSORES E ALUNOS DA FATEC ARTHUR DE AZEVESO PELA COLAÇÃO DE GRAU DOS FORMANDOS NO 2º SEMESTRE DE 2014 DOS CURSOS DE TECNOLOGIA EM ANÁLISE E DESENVOLVIMENTO E DESENVOLVIMENTO DE SISTEMAS, PROJETOS MECÃNICOS E MECÂNICA DE PRECISÃO</w:t>
      </w:r>
      <w:r>
        <w:rPr>
          <w:b/>
          <w:color w:val="3D3D3D"/>
          <w:sz w:val="24"/>
          <w:szCs w:val="24"/>
          <w:shd w:fill="FFFFFF" w:val="clear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. /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b/>
          <w:sz w:val="24"/>
        </w:rPr>
        <w:t xml:space="preserve">SENHORAS VEREADORAS E VEREADORE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spacing w:lineRule="auto" w:line="240"/>
        <w:rPr>
          <w:lang w:eastAsia="ar-SA"/>
        </w:rPr>
      </w:pPr>
      <w:r>
        <w:rPr/>
        <w:t xml:space="preserve"> </w:t>
      </w:r>
      <w:r>
        <w:rPr/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à Mesa na forma regimental de estilo e depois de ouvido o Douto Plenário que seja consignado em Ata de Nossos Trabalhos </w:t>
      </w:r>
      <w:r>
        <w:rPr>
          <w:b/>
        </w:rPr>
        <w:t xml:space="preserve">MOÇÃO DE CONGRATULAÇÕES E APLAUSOS </w:t>
      </w:r>
      <w:r>
        <w:rPr>
          <w:b/>
          <w:szCs w:val="24"/>
        </w:rPr>
        <w:t>AO AOS PROFESSORES E ALUNOS DA FATEC ARTHUR DE AZEVESO PELA COLAÇÃO DE GRAU DOS FORMANDOS NO 2º SEMESTRE DE 2014 DOS CURSOS DE TECNOLOGIA EM ANÁLISE E DESENVOLVIMENTO E DESENVOLVIMENTO DE SISTEMAS, PROJETOS</w:t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 por essa Casa de Leis, seja oficiado a Fatec Arthur de Azeve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1 de Abril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Estilo1Char">
    <w:name w:val="Estilo1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40:00Z</dcterms:created>
  <dc:creator>PPS2</dc:creator>
  <dc:description/>
  <cp:keywords/>
  <dc:language>en-US</dc:language>
  <cp:lastModifiedBy>Felipe Heyden Bellotti</cp:lastModifiedBy>
  <cp:lastPrinted>2014-11-06T10:04:00Z</cp:lastPrinted>
  <dcterms:modified xsi:type="dcterms:W3CDTF">2015-04-01T13:40:00Z</dcterms:modified>
  <cp:revision>2</cp:revision>
  <dc:subject/>
  <dc:title>ASSUNTO: MOÇÃO DE PESAR PELO FALECIMENTO DO SENHOR JOSÉ PEDRO SIQUEIRA, OCORRIDO EM 09 DE ABRIL DE 2012</dc:title>
</cp:coreProperties>
</file>