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AO TRIATLETA IVAN ROBERTO DE CAMPOS ALBANO JUNIOR PELA CONQUISTA DO BICAMPEONATO UB 515 (ULTRAMAN BRASIL) DE TRIATHLON REALIZADO ENTRE OS DIAS 17 E 19 DE ABRIL, NO RIO DE JANEI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MOÇÃO Nº   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>MOÇÃO DE CONGRATULAÇÕES E APLAUSOS</w:t>
      </w:r>
      <w:r>
        <w:rPr>
          <w:rFonts w:cs="Estrangelo Edessa" w:ascii="Estrangelo Edessa" w:hAnsi="Estrangelo Edessa"/>
          <w:sz w:val="24"/>
          <w:szCs w:val="24"/>
        </w:rPr>
        <w:t xml:space="preserve"> ao triatleta Ivan Roberto de Campos Albano Junior pela conquista do bicampeonato UB 515 (Ultraman Brasil) de Triathlon realizado entre os dias 17 e 19 de abril, no Rio de Janeir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</w:t>
      </w: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7 de abril de 2015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 (PSD)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58:00Z</dcterms:created>
  <dc:creator>Cinoe</dc:creator>
  <dc:description/>
  <cp:keywords/>
  <dc:language>en-US</dc:language>
  <cp:lastModifiedBy>Cinoe</cp:lastModifiedBy>
  <dcterms:modified xsi:type="dcterms:W3CDTF">2015-04-22T18:09:00Z</dcterms:modified>
  <cp:revision>1</cp:revision>
  <dc:subject/>
  <dc:title/>
</cp:coreProperties>
</file>