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a Sra. Tamiko Horio Matsu Mori, ocorrido em 20 de abril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_____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>Ilustre Senhora Tamiko Horio Matsu Mori</w:t>
      </w:r>
      <w:r>
        <w:rPr>
          <w:sz w:val="24"/>
          <w:szCs w:val="24"/>
        </w:rPr>
        <w:t>, ocorrido em 20 de abril de 2015. Que neste momento de profunda tristeza seja o coração dos familiares e amigos, confortados pela lembrança daquele sorriso puro e de intensa benevolência que a Sra. Tamiko transmitia a todos a sua volta, desejo este compartilhado por todos os membros da Câmara Municipal. Requer ainda, que ao final da sessão seja respeitado um minuto de silêncio em memória da Querida e Saudosa Tamiko Horio Matsu M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requer do decidido, seja oficiada a família da Saudosa Tamiko Horio Matsu Mori, através dos Filhos: Sra. Luciana Toshio Matsu Mori. Endereço Rua Pedro Ferrari, n°10, Vila São José. E, ao filho Sr. Rogério Massuo Matsu Mori. Endereço Rua Deputado Mario Beni, n° 140, Parque do Estado 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firstLine="567"/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Cs/>
          <w:sz w:val="24"/>
        </w:rPr>
        <w:t>Continuação da Moção nº.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24 de abril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lineRule="auto" w:line="360"/>
        <w:ind w:firstLine="567"/>
        <w:jc w:val="left"/>
        <w:rPr/>
      </w:pPr>
      <w:r>
        <w:rPr/>
        <w:t>VEREADOR JORGE SETOGU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567"/>
        <w:jc w:val="left"/>
        <w:rPr/>
      </w:pPr>
      <w:r>
        <w:rPr/>
        <w:t>VEREADOR PROFº. CINOÊ DUZ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DR. ARY MACE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jc w:val="left"/>
        <w:rPr/>
      </w:pPr>
      <w:r>
        <w:rPr/>
        <w:t>VEREADOR BENEDITO JOSÉ DO CO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left"/>
        <w:rPr/>
      </w:pPr>
      <w:r>
        <w:rPr/>
        <w:t>VEREADOR DANIEL GASPARINI DOS SA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A DANIELA DALBEN MOT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left"/>
        <w:rPr/>
      </w:pPr>
      <w:r>
        <w:rPr/>
        <w:t>VEREADORA DAYANE AMARO 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left"/>
        <w:rPr/>
      </w:pPr>
      <w:r>
        <w:rPr/>
        <w:t>VEREADOR JOÃO ANTONIO PIRES GONÇALVES</w:t>
      </w:r>
    </w:p>
    <w:p>
      <w:pPr>
        <w:pStyle w:val="Heading9"/>
        <w:ind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Cs/>
          <w:sz w:val="24"/>
        </w:rPr>
        <w:t>Continuação da Moção nº.</w:t>
      </w:r>
    </w:p>
    <w:p>
      <w:pPr>
        <w:pStyle w:val="Normal"/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Cs/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ind w:firstLine="567"/>
        <w:jc w:val="left"/>
        <w:rPr/>
      </w:pPr>
      <w:r>
        <w:rPr/>
        <w:t>VEREADOR LAÉRCIO ROCHA P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LUIZ ANTONIO GUARNIER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WALDEMAR MARCÚRIO FILHO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ind w:firstLine="567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TAMIKO HORIO MATSU MORI</w:t>
      </w:r>
      <w:r>
        <w:rPr>
          <w:sz w:val="24"/>
          <w:szCs w:val="24"/>
        </w:rPr>
        <w:t xml:space="preserve"> nasceu em 09/08/1932, no Japão, com 3 (três) anos de idade veio para o Brasil com seus pais, fixando residência na cidade de Vera Cruz – próximo a Marília. Com 20 (vinte) anos se mudou para cidade de Campinas e em 1964 ao se casar com José Matsumori – fundador da Empresa Marmoraria Matsumori, veio residir em Mogi Mirim, desta união tiveram dois filhos mogimirianos: Rogério Massuo Matsumori e Luciana Toshio Matsu Mori, os quais foram criados e educados com muito amor e hoje se dedicam e contribuem para o desenvolvimento da nossa sociedade. Luciana Matsu Mori é Diretora de Escola e já trabalhou em diversas escolas de nosso município, Rogério Matsu Mori se dedica a área comercial contribuindo com o desenvolvimento da cidade. São provas da boa educação que receberam de seus pais Tamiko e José, os quais através da religião pioneiros em trazer a prática do Budismo de Nichiren Daishonin para Mogi Mirim, se dedicavam com afinco na propagação para paz mundial, cedendo muitas vezes a residência para reuni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 por toda essa benevolência que Tamiko Horio Matsu Mori, era muito querida e respeitada. Sua marca era o belo sorriso que cativava a todos ao seu redor, incentivando que tudo na vida é possível, basta acreditar e desafiar as circunstâncias. Sua maior alegria era cuidar dos netos: Aurélio Takeshi Murayama Matsu Mori, Humberto Seiji Matsu Mori e Ligia Yuka Matsu Mori, filhos de Rogério e Tânia Tika Murayama Matsu Mori, Nora Querida e Admirada pela Sra. Tamiko. É por todo o exposto que esta Câmara não poderia deixar de se associar ao pesar dos familiares, buscando nas lembranças dessa grande Guerreira o conforto aos corações enlutados com sua per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2:00Z</dcterms:created>
  <dc:creator>Secretaria</dc:creator>
  <dc:description/>
  <cp:keywords/>
  <dc:language>en-US</dc:language>
  <cp:lastModifiedBy>Manoel</cp:lastModifiedBy>
  <cp:lastPrinted>2013-03-08T09:37:00Z</cp:lastPrinted>
  <dcterms:modified xsi:type="dcterms:W3CDTF">2015-04-24T13:53:00Z</dcterms:modified>
  <cp:revision>4</cp:revision>
  <dc:subject/>
  <dc:title>ASSUNTO :</dc:title>
</cp:coreProperties>
</file>