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OUTOR ALBERTO COSTA, OCORRIDO NO DIA  23 DE ABRIL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MOÇÃO Nº           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e Senhores Vereadores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na forma regimental de estilo depois de ouvido o Douto Plenário, e de acordo com o Art. 162, combinado com Art. 152 § 2.  do Regimento Interno Vigente, seja registrado em ata de nossos trabalhos VOTOS DE PROFUNDO PESAR PELO FALECIMENTO DO SENHOR DOUTOR ALBERTO COSTA,   ocorrido no último dia 23 de ABRIL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ho ainda que ao final dos trabalhos da presente sessão seja guardado um respeitoso MINUTO DE SILÊNCIO em memória do ilustre cidadão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, ainda que seja oficiado aos familiares do SAUDOSO DOUTOR ALBERTO COSTA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 aos 28 de abril de 2015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 Doutor Alberto Costa, faleceu no último dia 23 de abril, aos 75 an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Um advogado de renome em nosso Município, sempre dedicando ao exercício da advocacia e seus cli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eixou esposa e filh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orador por longo período no Bairro da Santa Cruz, participante da comunidade católica da Igreja da Santa Cruz sempre participava dos eventos religiosos da comun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 aos 28 de abril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2:00Z</dcterms:created>
  <dc:creator>PREFEITURA MUNICIPAL DE MOGI MIRIM</dc:creator>
  <dc:description/>
  <cp:keywords/>
  <dc:language>en-US</dc:language>
  <cp:lastModifiedBy>Marquinhos</cp:lastModifiedBy>
  <cp:lastPrinted>2015-03-02T09:25:00Z</cp:lastPrinted>
  <dcterms:modified xsi:type="dcterms:W3CDTF">2015-04-29T13:22:00Z</dcterms:modified>
  <cp:revision>2</cp:revision>
  <dc:subject/>
  <dc:title>ENCAMINHA ABAIXO-ASSINADO DOS USUÁRIOS DA QUADRA ESPORTIVA DA PRAÇA JOSÉ SCHINCARIOL AO EXECUTIVO MUNICIPAL.</dc:title>
</cp:coreProperties>
</file>