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JORGE DONATI, OCORRIDO NO DIA 03 DE MAIO D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MOÇÃO Nº            2015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as e Senhores Vereadores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iro à Mesa, na forma regimental de estilo depois de ouvido o Douto Plenário, e de acordo com o Art. 162, combinado com Art. 152 § 2.  do Regimento Interno Vigente, seja registrado em ata de nossos trabalhos VOTOS DE PROFUNDO PESAR PELO FALECIMENTO DO SENHOR JORGE  DONATI ocorrido no último dia 03 de MAIO de 2015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nho ainda que ao final dos trabalhos da presente sessão seja guardado um respeitoso MINUTO DE SILÊNCIO em memória do ilustre cidadão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iro, ainda que seja oficiado aos familiares do SAUDOSO JORGE DONATI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“Vereador Santo Rótolli” aos 28 de abril de 2015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QUINHOS DA FARMÁ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O JORGE DONATI, faleceu no último dia 03 de maio de 2015, aos 69 an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 era comerciante e proprietário do Bar do Jorge localizado na rua Santa Cruz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eixou esposa, filhos e muitos amigos por quem era muito querid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Vereador Santo Rótolli” aos 05 de maio d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QUINHOS DA FARMÁ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5:00Z</dcterms:created>
  <dc:creator>PREFEITURA MUNICIPAL DE MOGI MIRIM</dc:creator>
  <dc:description/>
  <cp:keywords/>
  <dc:language>en-US</dc:language>
  <cp:lastModifiedBy>Marquinhos</cp:lastModifiedBy>
  <cp:lastPrinted>2015-03-02T09:25:00Z</cp:lastPrinted>
  <dcterms:modified xsi:type="dcterms:W3CDTF">2015-05-06T13:05:00Z</dcterms:modified>
  <cp:revision>2</cp:revision>
  <dc:subject/>
  <dc:title>ENCAMINHA ABAIXO-ASSINADO DOS USUÁRIOS DA QUADRA ESPORTIVA DA PRAÇA JOSÉ SCHINCARIOL AO EXECUTIVO MUNICIPAL.</dc:title>
</cp:coreProperties>
</file>