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CONGRATULAÇÕES E APLAUSOS  PARA O SEJEL ,SECRETÁRIA DE ESPORTES E JUVENTUDE E LAZER DE MOGI MIRIM, PELA FESTA DE ABERTURA DOS JOGOS DOS TRABALHADORES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 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REQUEIRO </w:t>
      </w:r>
      <w:r>
        <w:rPr>
          <w:rFonts w:cs="Estrangelo Edessa" w:ascii="Estrangelo Edessa" w:hAnsi="Estrangelo Edessa"/>
          <w:b/>
          <w:sz w:val="28"/>
          <w:szCs w:val="28"/>
          <w:lang w:eastAsia="ar-SA"/>
        </w:rPr>
        <w:t xml:space="preserve">à Mesa na forma regimental de estilo e depois de ouvido o Douto Plenário que seja consignado em Ata de Nossos Trabalhos , Moção de Congratulações e Aplausos para o Sejel, 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                                           Parabéns a todos da Secretária de Esportes , Secretário e demais funcionários envolvidos nesta maravilhosa festa de abertura dos jogos dos trabalhares de 2015.</w:t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Contando com várias autoridades   presentes e a presença de um grande público, deu se início os jogos dos trabalhadores de 2015, uma festa aguardada a muito tempo pelas empresas e trabalhadores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Um evento de tamanha grandeza que coloca nossa cidade mais uma vez em destaque em toda região, pela volta dos jogos dos trabalhadores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Em uma festa tão bonita, não poderia terminar de outra maneira,  se não pela coroação da rainha dos jogos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/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Haverá muitos jogos, disputas entre as empresas, mas o que fica é confraternização de funcionários e o esporte é o melhor caminho pra isso.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     </w:t>
      </w:r>
    </w:p>
    <w:p>
      <w:pPr>
        <w:pStyle w:val="Estilo1"/>
        <w:tabs>
          <w:tab w:val="clear" w:pos="708"/>
          <w:tab w:val="left" w:pos="7260" w:leader="none"/>
        </w:tabs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ab/>
        <w:t xml:space="preserve">      </w:t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                                </w:t>
      </w:r>
      <w:r>
        <w:rPr>
          <w:rFonts w:cs="Estrangelo Edessa" w:ascii="Estrangelo Edessa" w:hAnsi="Estrangelo Edessa"/>
          <w:b/>
          <w:sz w:val="28"/>
          <w:szCs w:val="28"/>
        </w:rPr>
        <w:t>Sendo assim, REQUEIRO que do decidido por essa Casa de Leis, seja oficiado Seje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8"/>
          <w:szCs w:val="28"/>
          <w:lang w:eastAsia="ar-SA"/>
        </w:rPr>
      </w:pPr>
      <w:r>
        <w:rPr>
          <w:rFonts w:cs="Estrangelo Edessa" w:ascii="Estrangelo Edessa" w:hAnsi="Estrangelo Edessa"/>
          <w:b/>
          <w:sz w:val="28"/>
          <w:szCs w:val="28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11 de Maio     de 2015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</w:rPr>
        <w:t>VEREADOR’’ JOÃO CARTEIRO’’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PPS2</dc:creator>
  <dc:description/>
  <cp:keywords/>
  <dc:language>en-US</dc:language>
  <cp:lastModifiedBy>Joao</cp:lastModifiedBy>
  <cp:lastPrinted>2014-04-08T15:47:00Z</cp:lastPrinted>
  <dcterms:modified xsi:type="dcterms:W3CDTF">2015-05-06T13:46:00Z</dcterms:modified>
  <cp:revision>2</cp:revision>
  <dc:subject/>
  <dc:title>ASSUNTO: MOÇÃO DE PESAR PELO FALECIMENTO DO SENHOR JOSÉ PEDRO SIQUEIRA, OCORRIDO EM 09 DE ABRIL DE 2012</dc:title>
</cp:coreProperties>
</file>