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PELO FALECIMENTO DO JOVEM  ‘’ BENDITO RAFAEL SILVERIO DO NASCIMENTO’’  O INESQUECÍVEL  RESENHA, OCORRIDO NO DIA 07 DE MAIO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 xml:space="preserve">DO JOVEM , BENEDITO RAFAEL SILVÉRIO DO NASCIMENTO O INESQUECÍVEL ‘’RESENHA ‘’ , PESSOA DO BEM, QUE SEMPRE PROCUROU AJUDAR A QUEM  PRECISASSE , MAIS UM ANJO NO CÉU, E QUE NA TERRA DEIXARÁ MUITAS SAUDADES, DESCANSE EM PAZ QUERIDO AMIGO. </w:t>
      </w:r>
    </w:p>
    <w:p>
      <w:pPr>
        <w:pStyle w:val="Estilo1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Estilo1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b/>
        </w:rPr>
        <w:t xml:space="preserve">                                                                           </w:t>
      </w:r>
      <w:r>
        <w:rPr>
          <w:rFonts w:cs="Estrangelo Edessa" w:ascii="Estrangelo Edessa" w:hAnsi="Estrangelo Edessa"/>
          <w:b/>
        </w:rPr>
        <w:t>JUSTIFICATIVA</w:t>
      </w:r>
    </w:p>
    <w:p>
      <w:pPr>
        <w:pStyle w:val="Estilo1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b/>
        </w:rPr>
        <w:t xml:space="preserve">                                             </w:t>
      </w:r>
      <w:r>
        <w:rPr>
          <w:rFonts w:cs="Estrangelo Edessa" w:ascii="Estrangelo Edessa" w:hAnsi="Estrangelo Edessa"/>
          <w:b/>
        </w:rPr>
        <w:t>RAFAEL, OU RESENHA COMO ERA CONHECIDO, NOS DEIXA AOS 30 ANOS,  JOVEM COM TODA VIDA PELA FRENTE, NOS DEIXA DE FORMA TRÁGICA E INESPERADA,  PORÉM OS CAMINHOS DE DEUS AINDA NÃO SÃO CONHECIDOS POR NÓS.</w:t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  <w:b/>
        </w:rPr>
        <w:t xml:space="preserve">                                               </w:t>
      </w:r>
      <w:r>
        <w:rPr>
          <w:rFonts w:cs="Estrangelo Edessa" w:ascii="Estrangelo Edessa" w:hAnsi="Estrangelo Edessa"/>
          <w:b/>
        </w:rPr>
        <w:t xml:space="preserve">MOÇO DO BEM,  SEMPRE ENVOLVIDO EM PROJETOS DE AJUDA AOS NECESSITADOS,  SÃO PAULINO ROXO,  LIDER DO CONGO BONGO TIME AMADOR DE NOSSA CIDADE , DEIXA UM LEGADO PARA TODOS NÓS,  VIVEU POUCO TEMPO,  MAS ESTE POUCO TEMPO FICARÁ MARCADO PELA ALEGRIA, BONDADE E VONTADE DE FAZER O BEM.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a à família do falecido. 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11 de Maio   de 2015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  ‘’ JOÃO ANTONIO PIRES GONÇALVES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CINOE DU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DR. ARY AUGUSTO REIS DE MACED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BENEDITO JOSÉ DO COU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ADORA DANIELA DALBEN MOT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DANIEL GASPARIN DOS SANT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JORGE SETOGUC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ADOR LAÉRCIO ROCHA PI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LUIS GUARNIER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VEREADORA LUZIA  CRISTINA CORTEZ NOGU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MANOEL DA CRUZ PALOMINO PER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MARCOS BENTO ALVES DE GODÓ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OSVALDO APARECIDO QUÁGLI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WALDEMAR MARCURIO FILH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0:00Z</dcterms:created>
  <dc:creator>PPS2</dc:creator>
  <dc:description/>
  <cp:keywords/>
  <dc:language>en-US</dc:language>
  <cp:lastModifiedBy>Joao</cp:lastModifiedBy>
  <cp:lastPrinted>2014-04-08T15:47:00Z</cp:lastPrinted>
  <dcterms:modified xsi:type="dcterms:W3CDTF">2015-05-08T13:50:00Z</dcterms:modified>
  <cp:revision>2</cp:revision>
  <dc:subject/>
  <dc:title>ASSUNTO: MOÇÃO DE PESAR PELO FALECIMENTO DO SENHOR JOSÉ PEDRO SIQUEIRA, OCORRIDO EM 09 DE ABRIL DE 2012</dc:title>
</cp:coreProperties>
</file>