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Moção de Congratulações e Aplausos com FATEC ARTHUR DE AZEVEDO, em nome de seu Diretor Professor Doutor André Luís Ferrari de Moura e toda equipe organizadora da 6° Edição do Evento “FATEC PORTAS ABERTAS”, ocorrido na última sexta-feira, dia 08 de mai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Nº _____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</w:rPr>
        <w:tab/>
        <w:tab/>
      </w:r>
      <w:r>
        <w:rPr/>
        <w:tab/>
        <w:t xml:space="preserve">No último dia 08 de maio (sexta-feira), aconteceu a 6° Edição do Evento FATEC PORTAS ABERTAS 2015, trata-se de um evento anual que faz parte do programa </w:t>
      </w:r>
      <w:r>
        <w:rPr>
          <w:rStyle w:val="StrongEmphasis"/>
        </w:rPr>
        <w:t>A Universidade e as Profissões</w:t>
      </w:r>
      <w:r>
        <w:rPr/>
        <w:t>. Nesse dia, a Faculdade de Tecnologia de Mogi Mirim “Arthur de Azevedo” abre suas portas com uma programação especial para que a comunidade conheça os cursos de graduação oferecidos por essa unidade, bem como, tem os alunos a oportunidade de encaminharem seus currículos a diversas empresas do município e região que expõem seus trabalhos para conhecimento de toda sociedade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ab/>
        <w:tab/>
        <w:t xml:space="preserve">Este brilhante evento iniciou-se em Mogi Mirim no ano de 2010, ano em que foi inaugurado o campus da Fatec Mogi Mirim, iniciativa de seu Diretor Professor Doutor André Luís Ferrari de Moura Giraldi, que não mede esforços junto a sua equipe para proporcionar a cada ano um evento ainda melhor aos seus alunos e toda sociedade mogimiriana e região. Me sinto honrado por ter tido a oportunidade de instituir por meio da Lei 5.568 de 12 de maio de 2014, O Dia “FATEC DE PORTAS ABERTAS EM MOGI MIRIM”, com objetivo de que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Todos os anos ocorra este brilhante evento, que dá oportunidade aos jovens de conhecerem uma faculdade gratuita de renome, incentivando a população em geral a buscar qualificações para um futuro melhor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bemos que foi um trabalho árduo de toda equipe para sua elaboração, e que com certeza demandou muitas horas de intenso trabalho, merecendo todo reconhecimento da nossa sociedade. Portanto, esta Casa de Leis, não poderia deixar de congratular-se e aplaudir os organizadores do evento em questão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    Desta forma</w:t>
      </w:r>
      <w:r>
        <w:rPr>
          <w:color w:val="292526"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 xml:space="preserve">Moção de Congratulações e Aplausos a FATEC ARTHUR DE AZEVEDO, em nome de seu Diretor Professor Doutor André Luís Ferrari de Moura Giraldi e toda equipe organizadora da 6° Edição “FATEC PORTAS ABERTAS”, que a cada ano vem crescendo em seu público e empresas, que através deste evento podem estreitar contato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Ademais, requer do decidido, seja oficiado: a FATEC ARTHUR DE AZEVEDO, em nome de Seu Diretor Professor Dr. André Luís Ferrari de Moura Giraldi e toda equipe organizadora da 6° Edição Fatec Portas Abertas, pelo brilhante trabalho que enaltece ainda mais a história de nossa ci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13 de mai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artido Popular Socialista - PPS</w:t>
      </w:r>
      <w:r>
        <w:rPr>
          <w:b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8:00Z</dcterms:created>
  <dc:creator>Secretaria</dc:creator>
  <dc:description/>
  <cp:keywords/>
  <dc:language>en-US</dc:language>
  <cp:lastModifiedBy>Manoel</cp:lastModifiedBy>
  <cp:lastPrinted>2013-08-30T12:10:00Z</cp:lastPrinted>
  <dcterms:modified xsi:type="dcterms:W3CDTF">2015-05-14T13:48:00Z</dcterms:modified>
  <cp:revision>2</cp:revision>
  <dc:subject/>
  <dc:title>ASSUNTO :</dc:title>
</cp:coreProperties>
</file>