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4, DE 199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Á NOVA REDAÇÃO AO § 1º DO ARTIGO 4º DA LEI Nº 2.427 DE 17 DE MARÇO DE 1993, QUE DISPÕE  SOBRE CRIAÇÃO DE PROGRAMAS DESTINADOS A SUPLEMENTAR OS GASTOS COM TRANSPORTES DE ALUNOS DO ENSINO FUNDAMENTAL E A FORNECER AUXÍLIO TRANSPORTE A ALUNOS DO ENSINO MÉDIO, PROFISSIONALIZANTE E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FAÇO SABER , 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O  parágrafo 1º.  do artigo 4º. da Lei  Nº. 2.427, de 17 de março de 1993, que dispõe sobre a criação de programas destinados a suplementar os gastos com transportes de alunos do ensino médio, profissionalizante e superior, passa a ter a seguinte redação: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º - O auxílio transporte será garantido aos estudantes que tenham que viajar para outros municípios, para freqüentar aulas do “terceiro grau” e do “ensino médio profissionalizante”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§ 1º - O auxílio de que trata este artigo, só será concedido se a distância não ultrapassar a 80 (oitenta) quilômetros, excetuados os municípios de Itatiba, Santa Bárbara do Oeste e Piracicaba”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Ficam mantidas as demais disposições da Lei Municipal Nº 2.427 de 17 de março de 199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- Esta lei entrará em vigor na data de 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4º 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feitura Municipal de Mogi Mirim, em 31 de janeiro de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AMIL BACAR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0:48:00Z</dcterms:created>
  <dc:creator>PREFEITURA MUNICIPAL DE MOGI MIRIM</dc:creator>
  <dc:description/>
  <dc:language>en-US</dc:language>
  <cp:lastModifiedBy>PREFEITURA MUNICIPAL DE MOGI MIRIM</cp:lastModifiedBy>
  <dcterms:modified xsi:type="dcterms:W3CDTF">1997-03-27T09:33:00Z</dcterms:modified>
  <cp:revision>6</cp:revision>
  <dc:subject/>
  <dc:title/>
</cp:coreProperties>
</file>